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zdavanje uvjerenja o cjelovitosti objek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izdate uvjerenje o cjelovitosti objekta (označiti)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slovnog prostora / stana / garaž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i uknjižbe etažnog dijela objekta izgrađenog na građevinskom zemljištu označenom kao k.č. ___________________________ k.o. _________________________ u ulici ____________________________________________________ broj : ________   u Most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kopija katastarskog pla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okaz o vlasništv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jekt etažir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sz w:val="20"/>
          <w:szCs w:val="20"/>
          <w:lang w:eastAsia="ar-SA"/>
        </w:rPr>
        <w:t xml:space="preserve">dokaz o plaćenoj administrativnoj pristojbi u iznosu od 10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.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5. točka 1.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ab/>
        <w:t xml:space="preserve">           Podnositelj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</w:rPr>
      </w:pPr>
      <w:r>
        <w:rPr>
          <w:rFonts w:cs="Arial Black" w:ascii="Arial Black" w:hAnsi="Arial Black"/>
          <w:b/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8:00Z</dcterms:created>
  <dc:creator>o</dc:creator>
  <dc:description/>
  <cp:keywords/>
  <dc:language>en-US</dc:language>
  <cp:lastModifiedBy>Nikola Novak</cp:lastModifiedBy>
  <cp:lastPrinted>2007-11-20T13:39:00Z</cp:lastPrinted>
  <dcterms:modified xsi:type="dcterms:W3CDTF">2022-05-26T12:42:00Z</dcterms:modified>
  <cp:revision>10</cp:revision>
  <dc:subject/>
  <dc:title>Podaci o podnositelju zahtjeva:</dc:title>
</cp:coreProperties>
</file>