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27475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  <w:gridCol w:w="8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ili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ili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stanov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sjediš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5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  <w:gridCol w:w="8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ili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ili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stanov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sjediš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jel za privredu, komunalne i inspekcijske poslove </w:t>
      </w:r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lužba za privred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izdavanje uvjerenja o neobavljanju djelat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olim gradsku službu/odjel da izda uvjerenje o neobavljanju djelatnost na području Grada Mostara. Vrsta djelatnosti (označiti potrebno): </w:t>
      </w:r>
    </w:p>
    <w:p>
      <w:pPr>
        <w:pStyle w:val="Normal"/>
        <w:numPr>
          <w:ilvl w:val="0"/>
          <w:numId w:val="2"/>
        </w:numPr>
        <w:rPr/>
      </w:pPr>
      <w:r>
        <w:rPr/>
        <w:t>obrtnička</w:t>
      </w:r>
    </w:p>
    <w:p>
      <w:pPr>
        <w:pStyle w:val="Normal"/>
        <w:numPr>
          <w:ilvl w:val="0"/>
          <w:numId w:val="2"/>
        </w:numPr>
        <w:rPr/>
      </w:pPr>
      <w:r>
        <w:rPr/>
        <w:t>ugostiteljska</w:t>
      </w:r>
    </w:p>
    <w:p>
      <w:pPr>
        <w:pStyle w:val="Normal"/>
        <w:numPr>
          <w:ilvl w:val="0"/>
          <w:numId w:val="2"/>
        </w:numPr>
        <w:rPr/>
      </w:pPr>
      <w:r>
        <w:rPr/>
        <w:t>trgova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jerenje je potrebno za (označiti potrebno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guliranje socijalne iskaznice (oslobođeno plaćanja takse)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 druge svrhe (navesti koje) _________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Prilog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ješenje o prestanku (za one koji su ranije obavljali neku djelatnosti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kaz o plaćenoj administartivnoj taksi - </w:t>
      </w:r>
      <w:r>
        <w:rPr>
          <w:bCs/>
          <w:sz w:val="22"/>
          <w:szCs w:val="22"/>
        </w:rPr>
        <w:t>za uvjerenja koja se izdaju u druge svrhe (pod b)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Mostar, ___________ god.             </w:t>
        <w:tab/>
        <w:t xml:space="preserve">                                        Podnosilac zahtje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</w:t>
        <w:tab/>
        <w:t>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8-1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18:00Z</dcterms:created>
  <dc:creator>o</dc:creator>
  <dc:description/>
  <cp:keywords/>
  <dc:language>en-US</dc:language>
  <cp:lastModifiedBy>amilb</cp:lastModifiedBy>
  <dcterms:modified xsi:type="dcterms:W3CDTF">2020-01-09T13:30:00Z</dcterms:modified>
  <cp:revision>5</cp:revision>
  <dc:subject/>
  <dc:title>Podaci o podnositelju zahtjeva:</dc:title>
</cp:coreProperties>
</file>