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ahtjev podnosi:</w:t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927475" cy="1614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7475" cy="161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8"/>
                              <w:gridCol w:w="3740"/>
                              <w:gridCol w:w="807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ezime i ime ili Naziv subjekta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hr-BA" w:eastAsia="h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hr-BA" w:eastAsia="hr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JMBG ili ID 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hr-BA" w:eastAsia="h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hr-BA" w:eastAsia="hr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dresastanovanj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/sjedišta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hr-BA" w:eastAsia="h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hr-BA" w:eastAsia="hr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pćina/Grad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hr-BA" w:eastAsia="h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hr-BA" w:eastAsia="hr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Kontakt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lefon / mobit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hr-BA" w:eastAsia="h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hr-BA" w:eastAsia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25pt;height:127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1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8"/>
                        <w:gridCol w:w="3740"/>
                        <w:gridCol w:w="807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ezime i ime ili Naziv subjekta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hr-BA" w:eastAsia="h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hr-BA" w:eastAsia="hr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JMBG ili ID 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hr-BA" w:eastAsia="h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hr-BA" w:eastAsia="hr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dresastanovanj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/sjedišta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hr-BA" w:eastAsia="h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hr-BA" w:eastAsia="hr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pćina/Grad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hr-BA" w:eastAsia="h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hr-BA" w:eastAsia="hr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Kontakt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lefon / mobit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hr-BA" w:eastAsia="h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hr-BA" w:eastAsia="hr-BA"/>
                              </w:rPr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RAD MOSTAR </w:t>
      </w:r>
    </w:p>
    <w:p>
      <w:pPr>
        <w:pStyle w:val="Heading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djel za gospodarstvo, komunalne i inspekcijske poslove </w:t>
      </w:r>
    </w:p>
    <w:p>
      <w:pPr>
        <w:pStyle w:val="Heading1"/>
        <w:jc w:val="left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Služba za gospodarstvo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Zahtjev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 izdavanje uvjerenja o obavljanju djelatnosti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/>
      </w:pPr>
      <w:r>
        <w:rPr/>
        <w:t>Molim gradsku službu / odjel da izda uvjerenje o obavljanju ___________________________  djelatnost, vrste _________________, koja posluje pod nazivom ______________________, sa sjedištem u Mostaru ________________________________________, po Vašem rješenju broj __________________ od 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vjerenje mi je potrebno za ___________________________________________________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Prilog:</w:t>
      </w:r>
    </w:p>
    <w:p>
      <w:pPr>
        <w:pStyle w:val="Normal"/>
        <w:ind w:left="540" w:hanging="0"/>
        <w:rPr/>
      </w:pPr>
      <w:r>
        <w:rPr>
          <w:sz w:val="22"/>
          <w:szCs w:val="22"/>
        </w:rPr>
        <w:t xml:space="preserve">1.  Kopiju rješenja za rad, </w:t>
      </w:r>
    </w:p>
    <w:p>
      <w:pPr>
        <w:pStyle w:val="Normal"/>
        <w:ind w:left="540" w:hanging="0"/>
        <w:rPr/>
      </w:pPr>
      <w:r>
        <w:rPr>
          <w:sz w:val="22"/>
          <w:szCs w:val="22"/>
        </w:rPr>
        <w:t xml:space="preserve">2.  Dokaz o plaćenoj administrativnoj pristojbi </w:t>
      </w:r>
    </w:p>
    <w:p>
      <w:pPr>
        <w:pStyle w:val="Normal"/>
        <w:rPr/>
      </w:pP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   </w:t>
      </w:r>
    </w:p>
    <w:p>
      <w:pPr>
        <w:pStyle w:val="Normal"/>
        <w:rPr/>
      </w:pPr>
      <w:r>
        <w:rPr>
          <w:b/>
        </w:rPr>
        <w:t>Mostar,_______________ god.                                                     Podnosilac zahtjev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 xml:space="preserve">                                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OBR 08-1-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9:22:00Z</dcterms:created>
  <dc:creator>o</dc:creator>
  <dc:description/>
  <cp:keywords/>
  <dc:language>en-US</dc:language>
  <cp:lastModifiedBy>Ivana Marić</cp:lastModifiedBy>
  <dcterms:modified xsi:type="dcterms:W3CDTF">2022-05-30T13:40:00Z</dcterms:modified>
  <cp:revision>5</cp:revision>
  <dc:subject/>
  <dc:title>Podaci o podnositelju zahtjeva:</dc:title>
</cp:coreProperties>
</file>