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747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  <w:gridCol w:w="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  <w:gridCol w:w="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zdavanje uvjerenja o obavljanju djelatnost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 / odjel da izda uvjerenje o obavljanju ___________________________  djelatnost, vrste _________________, koja posluje pod nazivom ______________________, sa sjedištem u Mostaru ________________________________________, po Vašem rješenju broj __________________ od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renje mi je potrebno za 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1.  Kopiju rješenja za rad,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2.  Dokaz o plaćenoj administrativnoj taksi </w: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Mostar,_______________ god.                       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2:00Z</dcterms:created>
  <dc:creator>o</dc:creator>
  <dc:description/>
  <cp:keywords/>
  <dc:language>en-US</dc:language>
  <cp:lastModifiedBy>amilb</cp:lastModifiedBy>
  <dcterms:modified xsi:type="dcterms:W3CDTF">2020-01-09T13:27:00Z</dcterms:modified>
  <cp:revision>4</cp:revision>
  <dc:subject/>
  <dc:title>Podaci o podnositelju zahtjeva:</dc:title>
</cp:coreProperties>
</file>