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osobn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iskaznic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uvjerenja o statusu raseljene osobe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Uvjerenje o statusu raseljene osobe</w:t>
      </w:r>
      <w:r>
        <w:rPr>
          <w:i/>
        </w:rPr>
        <w:t>,</w:t>
      </w:r>
      <w:r>
        <w:rPr/>
        <w:t xml:space="preserve"> koje će mi služiti u svrhu _________________________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________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Podnositelj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>____________________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9:00Z</dcterms:created>
  <dc:creator>klaudijo</dc:creator>
  <dc:description/>
  <cp:keywords/>
  <dc:language>en-US</dc:language>
  <cp:lastModifiedBy>anab</cp:lastModifiedBy>
  <cp:lastPrinted>2005-11-16T13:01:00Z</cp:lastPrinted>
  <dcterms:modified xsi:type="dcterms:W3CDTF">2007-01-22T13:14:00Z</dcterms:modified>
  <cp:revision>4</cp:revision>
  <dc:subject>ZA IZDAVANJE UVJERENJE O STATUSU RASELJENE OSOBE</dc:subject>
  <dc:title>OBRAZAC ZAHTJEVA</dc:title>
</cp:coreProperties>
</file>