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izdavanje uvjerenja o ispunjavanju uslova za vršenje prijevoza stvari </w:t>
      </w:r>
    </w:p>
    <w:p>
      <w:pPr>
        <w:pStyle w:val="Normal"/>
        <w:jc w:val="center"/>
        <w:rPr/>
      </w:pPr>
      <w:r>
        <w:rPr>
          <w:b/>
          <w:bCs/>
        </w:rPr>
        <w:t>za lične potre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izda uvjerenje o ispunjavanju uslova za vršenje prijevoza stvari za lične potreb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vjerenje mi je potrebno za registraciju i carinjenje motornog vozi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1. Kopija ranijeg rješenja ili predanog zahtjeva za vršenje prijevoza stvari za lične potrebe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taks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 god.   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1:00Z</dcterms:created>
  <dc:creator>o</dc:creator>
  <dc:description/>
  <cp:keywords/>
  <dc:language>en-US</dc:language>
  <cp:lastModifiedBy>amilb</cp:lastModifiedBy>
  <dcterms:modified xsi:type="dcterms:W3CDTF">2020-01-09T13:36:00Z</dcterms:modified>
  <cp:revision>4</cp:revision>
  <dc:subject/>
  <dc:title>Podaci o podnositelju zahtjeva:</dc:title>
</cp:coreProperties>
</file>