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</w:rPr>
      </w:pPr>
      <w:r>
        <w:rPr>
          <w:b/>
        </w:rPr>
        <w:t>Služba za odgoj, obrazovanje, mlade i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dgodu  upisa u prvi razred osnovne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lim da, u skladu sa članom 51. stav 4. Zakona o osnovnom odgoju i obrazovanju („Službene novine Hercegovačko-neretvanske županije-kantona“, broj 5/2000, 4/2004, 5/2004, 1/2014, 7/2016), odobrite odgodu početka obaveznog osnovnog školovanja za moje dijete;________________________________________ rođeno ______________ u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davanje odobrenja je potrebno u svrhu odgode upisa djeteta u prvi razred osnovn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ind w:left="360" w:hanging="0"/>
        <w:rPr/>
      </w:pPr>
      <w:r>
        <w:rPr/>
        <w:t>1.kopija izvoda iz matične knjige rođenih za dijete</w:t>
      </w:r>
    </w:p>
    <w:p>
      <w:pPr>
        <w:pStyle w:val="Normal"/>
        <w:ind w:left="360" w:hanging="0"/>
        <w:rPr/>
      </w:pPr>
      <w:r>
        <w:rPr/>
        <w:t>2.Suglasnost/ nalaz medicinske ustan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  <w:softHyphen/>
        <w:t>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06-2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5:00Z</dcterms:created>
  <dc:creator>o</dc:creator>
  <dc:description/>
  <cp:keywords/>
  <dc:language>en-US</dc:language>
  <cp:lastModifiedBy>Ana Blažević</cp:lastModifiedBy>
  <cp:lastPrinted>2006-11-21T10:34:00Z</cp:lastPrinted>
  <dcterms:modified xsi:type="dcterms:W3CDTF">2021-05-28T11:18:00Z</dcterms:modified>
  <cp:revision>3</cp:revision>
  <dc:subject/>
  <dc:title>Podaci o podnositelju zahtjeva:</dc:title>
</cp:coreProperties>
</file>