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/>
      </w:pPr>
      <w:r>
        <w:rPr>
          <w:b/>
          <w:caps/>
        </w:rPr>
        <w:t>RASELJENA LICA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2"/>
        </w:rPr>
        <w:t>za odjavu iz službene evidencije izbjeglica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izda Odjavu iz evidencije izbjeglica koja će mi služiti u svrhu 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Mostar, __________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</w:t>
        <w:tab/>
      </w:r>
      <w:r>
        <w:rPr>
          <w:b/>
          <w:szCs w:val="24"/>
        </w:rPr>
        <w:t>Podnosilac zahtjeva</w:t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klaudijo</dc:creator>
  <dc:description/>
  <cp:keywords/>
  <dc:language>en-US</dc:language>
  <cp:lastModifiedBy>anab</cp:lastModifiedBy>
  <cp:lastPrinted>2006-10-30T11:24:00Z</cp:lastPrinted>
  <dcterms:modified xsi:type="dcterms:W3CDTF">2007-01-22T13:20:00Z</dcterms:modified>
  <cp:revision>2</cp:revision>
  <dc:subject>ZA ODJAVU IZ EVIDENCIJE IZBJEGLICA</dc:subject>
  <dc:title>OBRAZAC ZAHTJEVA</dc:title>
</cp:coreProperties>
</file>