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lac</w:t>
      </w:r>
      <w:r>
        <w:rPr/>
        <w:t xml:space="preserve">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j lične karte 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 xml:space="preserve">ODJEL ZA GOSPODARSTVO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početak rada poslovne jedinice u okviru istog poduzeć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/ odjel da utvrdi minimalno-tehničke uvjete za obavljanje djelatnosti gospodarskog društva pod nazivom ___________________________  sa poslovnim sjedištem u Mostaru,  Ulica ________________________________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ilog:</w:t>
      </w:r>
    </w:p>
    <w:p>
      <w:pPr>
        <w:pStyle w:val="Normal"/>
        <w:ind w:left="360" w:hanging="0"/>
        <w:jc w:val="both"/>
        <w:rPr/>
      </w:pPr>
      <w:r>
        <w:rPr/>
        <w:t xml:space="preserve">1. Rješenje o upisu u sudski registar gospodarskog društva i podružnice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podružnicu sudsku registraciju iz mjesta sjediš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poslovnu jedinicu Odluka o osnivanj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poreznoj registraci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ijest o klasifikaciji djelatnosti Službe za statisti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ijest o datumu početka rada (najkasnije 5 dana prije početka rada prodajnog objekta)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okaz o plaćenoj administrativnoj pristojbi na  žiroračun Grada Mostara broj: 5550000020190859, otvoren kod Nove banke AD, vrsta prihoda 722131, šifra općine 180 u iznosu od 500K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Mostar,_________________god. </w:t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8-1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0:00Z</dcterms:created>
  <dc:creator>o</dc:creator>
  <dc:description/>
  <cp:keywords/>
  <dc:language>en-US</dc:language>
  <cp:lastModifiedBy>Ivana Marić</cp:lastModifiedBy>
  <dcterms:modified xsi:type="dcterms:W3CDTF">2022-05-31T09:25:00Z</dcterms:modified>
  <cp:revision>6</cp:revision>
  <dc:subject/>
  <dc:title>Podaci o podnositelju zahtjeva:</dc:title>
</cp:coreProperties>
</file>