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očetak rada poslovne jedinice u okviru istog preduzeć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ind w:left="360" w:hanging="0"/>
        <w:jc w:val="both"/>
        <w:rPr/>
      </w:pPr>
      <w:r>
        <w:rPr/>
        <w:t xml:space="preserve">1. Rješenje o upisu u sudski registar privrednog društva i podružnic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odružnicu sudsku registraciju iz mjesta sjedi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slovnu jedinicu Odluka o osniv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klasifikaciji djelatnosti Službe za statist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datumu početka rada (najkasnije 5 dana prije početka rada prodajnog objekta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kaz o plaćenoj administrativnoj taksi na  žiroračun Grada Mostara broj: 5550000020190859, otvoren kod Nove banke AD, vrsta prihoda 722131, šifra općine 180 u iznosu od 50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0:00Z</dcterms:created>
  <dc:creator>o</dc:creator>
  <dc:description/>
  <cp:keywords/>
  <dc:language>en-US</dc:language>
  <cp:lastModifiedBy>Ivana Marić</cp:lastModifiedBy>
  <dcterms:modified xsi:type="dcterms:W3CDTF">2022-05-31T09:48:00Z</dcterms:modified>
  <cp:revision>5</cp:revision>
  <dc:subject/>
  <dc:title>Podaci o podnositelju zahtjeva:</dc:title>
</cp:coreProperties>
</file>