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/ sjedište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/ sjedište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Z A H T J E V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a  poništenje rješenje o eksproprijaciji (deeksproprijacija)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Pravomoćno Rješenje o eksproprijaciji 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sz w:val="20"/>
          <w:szCs w:val="20"/>
          <w:lang w:eastAsia="ar-SA"/>
        </w:rPr>
        <w:tab/>
        <w:tab/>
        <w:tab/>
        <w:t>(naziv organa koji je donio Rješenje)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broj:___________________, od_______________, eksproprirane su nepokretnosti   ______________________________________ , u ukupnoj površini________________, </w:t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ab/>
        <w:tab/>
        <w:t xml:space="preserve"> (vlasništvo)</w:t>
      </w:r>
    </w:p>
    <w:p>
      <w:pPr>
        <w:pStyle w:val="Normal"/>
        <w:jc w:val="both"/>
        <w:rPr/>
      </w:pPr>
      <w:r>
        <w:rPr>
          <w:lang w:eastAsia="ar-SA"/>
        </w:rPr>
        <w:t xml:space="preserve">pobliže označene u istom Rješenju. Pošto izvlašteno  zemljište nije privedeno namjeni, molimo Vas da u skladu sa člankom 34. Zakona o izvlaštenju poništite pravomoćno Rješenje o izvlaštenju.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arskog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Rješenja o eksproprijacij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49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sz w:val="20"/>
          <w:szCs w:val="20"/>
          <w:lang w:val="hr-BA" w:eastAsia="ar-SA"/>
        </w:rPr>
      </w:pPr>
      <w:r>
        <w:rPr>
          <w:sz w:val="20"/>
          <w:szCs w:val="20"/>
          <w:lang w:val="hr-BA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Mostar, _____________ god.</w:t>
      </w:r>
      <w:r>
        <w:rPr>
          <w:b/>
        </w:rPr>
        <w:tab/>
        <w:tab/>
        <w:tab/>
        <w:tab/>
        <w:tab/>
        <w:t xml:space="preserve">    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7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2:00Z</dcterms:modified>
  <cp:revision>3</cp:revision>
  <dc:subject/>
  <dc:title>Podaci o podnositelju zahtjeva:</dc:title>
</cp:coreProperties>
</file>