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/>
      </w:pPr>
      <w:r>
        <w:rPr/>
        <w:t>za potpuno izvlaštenje  nepokre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ćam Vam se ovim Zahtjevom za provođenja postupka potpune izvlaštenje / uspostavljanja prava služnosti na nepokretnosti  označenim ka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K.č.broj ______________; površine ________________m², upisana u z.k.ul.broj___________K.O.___________________(z.k.stanj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K.č.broj ______________; površine _________________m², upisana u z.k.ul.broj___________K.O.___________________(z.k.stanja ), odnosno • K.č.broj______________; površine ____________________m², upisana u z.k.ul.broj ___________K.O.___________________(kat.stanj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K.č.broj ______________; površine _________________m², upisana u z.k.ul.broj___________K.O.___________________(kat.stanj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laštenje  se ima provesti u svrh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jeren zemljišno-knjižni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jerenu kopiju katastarskog plana posjedovni li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t o eksproprijac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tvrđenom javnom inte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neuspjelom pokušaju sporazumnog rješenja pitanja vlasničkih odnosa na predmetnim nekretnin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da su osigurana potrebna sredstva i položena kod Banke u visini približno potrebnoj za davanje naknade za umanjenu vrijednost nekretnine kao i troškove eksproprijacij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1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43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ind w:left="720" w:hanging="0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, _______ godine                                                                            </w:t>
      </w:r>
      <w:r>
        <w:rPr>
          <w:b/>
        </w:rPr>
        <w:t xml:space="preserve">Podnositelj zahtjev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3:00Z</dcterms:created>
  <dc:creator>o</dc:creator>
  <dc:description/>
  <cp:keywords/>
  <dc:language>en-US</dc:language>
  <cp:lastModifiedBy>Nikola Novak</cp:lastModifiedBy>
  <cp:lastPrinted>2006-12-04T15:03:00Z</cp:lastPrinted>
  <dcterms:modified xsi:type="dcterms:W3CDTF">2021-10-22T13:23:00Z</dcterms:modified>
  <cp:revision>2</cp:revision>
  <dc:subject/>
  <dc:title>Podaci o podnositelju zahtjeva:</dc:title>
</cp:coreProperties>
</file>