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 xml:space="preserve">za prijenos predmeta u drugu općinu/grad zbog promjene mjesta prebivališt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lim nadležnu gradsku službu/odjel da za prijenos predmeta  ________________________ na dalju nadležnosti u općinu/grad _____________________________ , obzirom da sam sa dosadašnje adrese ________________________________________________________ , preselio –la na adresu ________________________________________________________ 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- uvjerenje o prebivalištu – potvrda CIPS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9:00Z</dcterms:created>
  <dc:creator>o</dc:creator>
  <dc:description/>
  <cp:keywords/>
  <dc:language>en-US</dc:language>
  <cp:lastModifiedBy>Damir Suton</cp:lastModifiedBy>
  <dcterms:modified xsi:type="dcterms:W3CDTF">2025-01-30T10:49:00Z</dcterms:modified>
  <cp:revision>2</cp:revision>
  <dc:subject/>
  <dc:title>Podaci o podnositelju zahtjeva:</dc:title>
</cp:coreProperties>
</file>