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or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prenos predmeta u drugu općinu/grad zbog promjene mjesta prebivališ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za prenos predmeta  ________________________ na dalju nadležnosti u općinu/grad _____________________________, obzirom da sam sa dosadašnje adrese ________________________________________________________, preselio –la na adresu ______________________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uvjerenje o prebivalištu – potvrda CIPS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o</dc:creator>
  <dc:description/>
  <cp:keywords/>
  <dc:language>en-US</dc:language>
  <cp:lastModifiedBy>Damir Suton</cp:lastModifiedBy>
  <dcterms:modified xsi:type="dcterms:W3CDTF">2025-01-30T11:50:00Z</dcterms:modified>
  <cp:revision>2</cp:revision>
  <dc:subject/>
  <dc:title>Podaci o podnositelju zahtjeva:</dc:title>
</cp:coreProperties>
</file>