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HTJEV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Cs/>
          <w:iCs/>
        </w:rPr>
        <w:t xml:space="preserve">za pripremu odluka o raspolaganju  nekretninama u vlasništvu grada za koje nije propisana druga tak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ćam se Naslovu sa Zahtjevom </w:t>
      </w:r>
      <w:r>
        <w:rPr>
          <w:bCs/>
          <w:iCs/>
        </w:rPr>
        <w:t>za pripremu odluka o raspolaganju  nekretninama u vlasništvu grada za koje nije propisana druga taksa:</w:t>
      </w:r>
    </w:p>
    <w:p>
      <w:pPr>
        <w:pStyle w:val="Normal"/>
        <w:rPr>
          <w:b/>
          <w:b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g: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2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34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,__________godine</w:t>
        <w:tab/>
        <w:tab/>
        <w:tab/>
        <w:tab/>
        <w:t xml:space="preserve">                             </w:t>
      </w:r>
      <w:r>
        <w:rPr>
          <w:b/>
          <w:bCs/>
          <w:sz w:val="22"/>
        </w:rPr>
        <w:t xml:space="preserve">Podnosilac zahtjev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2" name="Ravni pove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ID="Ravni poveznik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8:00Z</dcterms:created>
  <dc:creator>Aida Vejzović</dc:creator>
  <dc:description/>
  <dc:language>en-US</dc:language>
  <cp:lastModifiedBy>Nikola Novak</cp:lastModifiedBy>
  <dcterms:modified xsi:type="dcterms:W3CDTF">2021-10-26T13:08:00Z</dcterms:modified>
  <cp:revision>2</cp:revision>
  <dc:subject/>
  <dc:title/>
</cp:coreProperties>
</file>