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– NERETVANSKA ŽUPANIJ/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lang w:val="hr-BA" w:eastAsia="hr-HR"/>
        </w:rPr>
      </w:pPr>
      <w:r>
        <w:rPr>
          <w:rFonts w:eastAsia="Times New Roman" w:cs="Times New Roman" w:ascii="Times New Roman" w:hAnsi="Times New Roman"/>
          <w:b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lang w:val="hr-BA" w:eastAsia="hr-HR"/>
        </w:rPr>
        <w:t>(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djetetu </w:t>
      </w:r>
      <w:r>
        <w:rPr>
          <w:rFonts w:eastAsia="Times New Roman" w:cs="Times New Roman" w:ascii="Times New Roman" w:hAnsi="Times New Roman"/>
          <w:b/>
          <w:lang w:val="hr-BA" w:eastAsia="hr-HR"/>
        </w:rPr>
        <w:t xml:space="preserve">bez oba roditelja </w:t>
      </w:r>
      <w:r>
        <w:rPr>
          <w:rFonts w:eastAsia="Times New Roman" w:cs="Times New Roman" w:ascii="Times New Roman" w:hAnsi="Times New Roman"/>
          <w:b/>
          <w:lang w:eastAsia="hr-HR"/>
        </w:rPr>
        <w:t>koje pohađa redovno osnovno/srednjoškolsko/visokoškolsko obrazovanje)</w:t>
      </w:r>
      <w:r>
        <w:rPr>
          <w:rFonts w:eastAsia="Times New Roman" w:cs="Times New Roman" w:ascii="Times New Roman" w:hAnsi="Times New Roman"/>
          <w:b/>
          <w:lang w:val="hr-BA" w:eastAsia="hr-HR"/>
        </w:rPr>
        <w:t xml:space="preserve"> 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(za maloljetno dijete zahtjev sa odgovarajućim izjavama podnosi zakonski zastupnik)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right="-311" w:hanging="36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Djeteta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bez oba roditelja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odobri novčanu egzistencijalnu naknad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GB"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do kraja pohađanja redovnog obrazovanj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sukladno Zakonu o dopunskim pravima branitelja i članova njihovih obitelji u Hercegovačko-neretvanskoj županiji/kanton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(„Službene  novine HNK“ broj: 6/18, 4/21 i 7/22),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telja zahtjev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Rješenje o priznavanju prava na novčanu egzistencijalnu naknadu roditelju - </w:t>
      </w:r>
      <w:r>
        <w:rPr>
          <w:rFonts w:eastAsia="Times New Roman" w:cs="Times New Roman" w:ascii="Times New Roman" w:hAnsi="Times New Roman"/>
          <w:lang w:val="en-GB" w:eastAsia="hr-HR"/>
        </w:rPr>
        <w:t>umrlom razvojačenom branitelju ili  supruzi/suprugu umrlog razvojačenog branitelja</w:t>
      </w:r>
      <w:r>
        <w:rPr>
          <w:rFonts w:eastAsia="Times New Roman" w:cs="Times New Roman" w:ascii="Times New Roman" w:hAnsi="Times New Roman"/>
          <w:lang w:val="hr-BA" w:eastAsia="hr-HR"/>
        </w:rPr>
        <w:t xml:space="preserve"> (u slučaju kad je isto prethodno ostvareno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Oružanim snagama – umrlog roditelja 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val="hr-BA" w:eastAsia="hr-HR"/>
        </w:rPr>
        <w:t>Izvod iz matične knjige umrlih za roditelj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/Obavijest o prebivalištu </w:t>
      </w:r>
      <w:r>
        <w:rPr>
          <w:rFonts w:eastAsia="Times New Roman" w:cs="Times New Roman" w:ascii="Times New Roman" w:hAnsi="Times New Roman"/>
          <w:lang w:val="hr-BA" w:eastAsia="hr-HR"/>
        </w:rPr>
        <w:t>u momentu smrti za umrlog roditelj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zvod iz matične knjige rođenih podnositelja zahtjev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vjerenje da podnositelj zahtjeva redovno pohađa osnovno, srednjoškolsko ili visokoškolsko obrazovan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MIO/P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telj zahtjeva ostvario pravo na mirovin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telj zahtjeva ne obavlja samostalnu djelatnost vlastitim radom i da nema prihod od imovine ili kapitala, a ukoliko ga ima da takav prihod nije u  iznosu većem od 50% minimalne mirovinee isplaćene u Federaciji BiH za mjesec prosinac kalendarske godine koja prethodi godini ostvarivanja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telj zahtjeva nije uživatelj inozemne mirovine </w:t>
      </w:r>
      <w:r>
        <w:rPr>
          <w:rFonts w:eastAsia="Times New Roman" w:cs="Times New Roman" w:ascii="Times New Roman" w:hAnsi="Times New Roman"/>
          <w:lang w:eastAsia="hr-HR"/>
        </w:rPr>
        <w:t>(data od strane zakonskog zastupnika</w:t>
      </w:r>
      <w:r>
        <w:rPr>
          <w:rFonts w:eastAsia="Times New Roman" w:cs="Times New Roman" w:ascii="Times New Roman" w:hAnsi="Times New Roman"/>
          <w:lang w:val="hr-BA" w:eastAsia="hr-HR"/>
        </w:rPr>
        <w:t>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telje o visini prihoda na osnovu stalnih mjesečnih primanja iz oblasti braniteljsko-invalidske zašti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425"/>
        <w:jc w:val="both"/>
        <w:rPr>
          <w:rFonts w:ascii="Arial" w:hAnsi="Arial" w:eastAsia="Times New Roman" w:cs="Arial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telja zahtjeva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knjige rođenih i umrlih) 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osobnih podataka („Službeni glasnik BIH“ broj; 49/06, 76/11 i 89/11) kao nosilac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16"/>
          <w:szCs w:val="16"/>
          <w:u w:val="single"/>
          <w:lang w:val="hr-BA"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hr-BA"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:_______________ godine                                       _____________________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tpis podnositelj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7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0:57:00Z</dcterms:modified>
  <cp:revision>2</cp:revision>
  <dc:subject/>
  <dc:title/>
</cp:coreProperties>
</file>