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– NERETVANSKI 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lang w:val="hr-BA" w:eastAsia="hr-HR"/>
        </w:rPr>
      </w:pPr>
      <w:r>
        <w:rPr>
          <w:rFonts w:eastAsia="Times New Roman" w:cs="Times New Roman" w:ascii="Times New Roman" w:hAnsi="Times New Roman"/>
          <w:b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lang w:val="hr-BA" w:eastAsia="hr-HR"/>
        </w:rPr>
      </w:pPr>
      <w:r>
        <w:rPr>
          <w:rFonts w:eastAsia="Times New Roman" w:cs="Times New Roman" w:ascii="Times New Roman" w:hAnsi="Times New Roman"/>
          <w:b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lang w:val="hr-BA"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lang w:val="hr-BA" w:eastAsia="hr-HR"/>
        </w:rPr>
        <w:t>(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djetetu </w:t>
      </w:r>
      <w:r>
        <w:rPr>
          <w:rFonts w:eastAsia="Times New Roman" w:cs="Times New Roman" w:ascii="Times New Roman" w:hAnsi="Times New Roman"/>
          <w:b/>
          <w:lang w:val="hr-BA" w:eastAsia="hr-HR"/>
        </w:rPr>
        <w:t xml:space="preserve">bez oba roditelja </w:t>
      </w:r>
      <w:r>
        <w:rPr>
          <w:rFonts w:eastAsia="Times New Roman" w:cs="Times New Roman" w:ascii="Times New Roman" w:hAnsi="Times New Roman"/>
          <w:b/>
          <w:lang w:eastAsia="hr-HR"/>
        </w:rPr>
        <w:t>koje pohađa redovno osnovno/srednješkolsko/visokoškolsko obrazovanje)</w:t>
      </w:r>
      <w:r>
        <w:rPr>
          <w:rFonts w:eastAsia="Times New Roman" w:cs="Times New Roman" w:ascii="Times New Roman" w:hAnsi="Times New Roman"/>
          <w:b/>
          <w:lang w:val="hr-BA" w:eastAsia="hr-HR"/>
        </w:rPr>
        <w:t xml:space="preserve">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(za maloljetno dijete zahtjev sa odgovarajućim izjavama podnosi zakonski zastupnik):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right="-311" w:hanging="36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Djeteta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bez oba roditelja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odobri Novčanu egzistencijalnu naknad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GB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do kraja pohađanja redovnog obrazovanj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u skladu sa Zakonom o dopunskim pravima branilaca i članova njihovih porodica u Hercegovačko-neretvanskom kanton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(„Službene  novine HNK“ broj: 6/18, 4/21 i 7/22),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/Obavijest o prebivalištu za podnosioca zahtjev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Rješenje o priznavanju prava na novčanu egzistencijalnu naknadu roditelju - </w:t>
      </w:r>
      <w:r>
        <w:rPr>
          <w:rFonts w:eastAsia="Times New Roman" w:cs="Times New Roman" w:ascii="Times New Roman" w:hAnsi="Times New Roman"/>
          <w:lang w:val="en-GB" w:eastAsia="hr-HR"/>
        </w:rPr>
        <w:t>umrlom demobilisanom braniocu ili  supruzi/suprugu umrlog demobilisanog branioca</w:t>
      </w:r>
      <w:r>
        <w:rPr>
          <w:rFonts w:eastAsia="Times New Roman" w:cs="Times New Roman" w:ascii="Times New Roman" w:hAnsi="Times New Roman"/>
          <w:lang w:val="hr-BA" w:eastAsia="hr-HR"/>
        </w:rPr>
        <w:t xml:space="preserve"> (u slučaju kad je isto prethodno ostvareno)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lang w:val="hr-BA" w:eastAsia="hr-HR"/>
        </w:rPr>
        <w:t>VFMB – 3a)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r-BA" w:eastAsia="hr-HR"/>
        </w:rPr>
        <w:t xml:space="preserve">o pripadnosti Oružanim snagama – umrlog roditelja  izdano od strane </w:t>
      </w:r>
      <w:r>
        <w:rPr>
          <w:rFonts w:eastAsia="Times New Roman" w:cs="Times New Roman" w:ascii="Times New Roman" w:hAnsi="Times New Roman"/>
          <w:lang w:eastAsia="hr-HR"/>
        </w:rPr>
        <w:t>Grupe za pitanja evidencija iz oblasti vojne obaveze</w:t>
      </w:r>
      <w:r>
        <w:rPr>
          <w:rFonts w:eastAsia="Times New Roman" w:cs="Times New Roman" w:ascii="Times New Roman" w:hAnsi="Times New Roman"/>
          <w:lang w:val="hr-BA" w:eastAsia="hr-HR"/>
        </w:rPr>
        <w:t>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val="hr-BA" w:eastAsia="hr-HR"/>
        </w:rPr>
        <w:t>Izvod iz matične knjige umrlih za roditelj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/Obavijest o prebivalištu </w:t>
      </w:r>
      <w:r>
        <w:rPr>
          <w:rFonts w:eastAsia="Times New Roman" w:cs="Times New Roman" w:ascii="Times New Roman" w:hAnsi="Times New Roman"/>
          <w:lang w:val="hr-BA" w:eastAsia="hr-HR"/>
        </w:rPr>
        <w:t>u momentu smrti za umrlog roditelj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vod iz matične knjige rođenih podnosioca zahtjev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vjerenje da  podnosilac zahtjeva redovno pohađa osnovno, srednješkolsko ili visokoškolsko obrazovan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 nadležne službe FZ MIO/PIO iz kojeg je vidljivo da li je i u kojem iznosu </w:t>
      </w:r>
      <w:r>
        <w:rPr>
          <w:rFonts w:eastAsia="Times New Roman" w:cs="Times New Roman" w:ascii="Times New Roman" w:hAnsi="Times New Roman"/>
          <w:lang w:val="hr-BA" w:eastAsia="hr-HR"/>
        </w:rPr>
        <w:t xml:space="preserve"> podnosilac zahtjeva ostvario pravo na penzij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Uvjerenje Porezne uprave da podnosilac zahtjeva ne obavlja samostalnu djelatnost vlastitim radom i da nema prihod od imovine ili kapitala, a ukoliko ga ima da takav prihod nije u  iznosu većem od 50% minimalne penzije isplaćene u Federaciji BiH za mjesec decembar kalendarske godine koja prethodi godini ostvarivanja pra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Izjava da podnosilac zahtjeva nije uživalac inostrane penzije </w:t>
      </w:r>
      <w:r>
        <w:rPr>
          <w:rFonts w:eastAsia="Times New Roman" w:cs="Times New Roman" w:ascii="Times New Roman" w:hAnsi="Times New Roman"/>
          <w:lang w:eastAsia="hr-HR"/>
        </w:rPr>
        <w:t>(data od strane zakonskog zastupnika</w:t>
      </w:r>
      <w:r>
        <w:rPr>
          <w:rFonts w:eastAsia="Times New Roman" w:cs="Times New Roman" w:ascii="Times New Roman" w:hAnsi="Times New Roman"/>
          <w:lang w:val="hr-BA" w:eastAsia="hr-HR"/>
        </w:rPr>
        <w:t>);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nadležnog gradskog/općinskog organa za socijalnu zaštitu o visini prihoda po osnovu stalnih mjesečnih primanja iz oblasti socijalne zašti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 xml:space="preserve">Uvjerenje nadležne gradske/općinske službe za branioce o visini prihoda na osnovu stalnih mjesečnih primanja iz oblasti boračko-invalidske zašti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Arial" w:hAnsi="Arial" w:eastAsia="Times New Roman" w:cs="Arial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tvrda banke sa brojem tekućeg računa podnosioc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apomena:</w:t>
      </w:r>
      <w:r>
        <w:rPr>
          <w:rFonts w:eastAsia="Times New Roman" w:cs="Times New Roman" w:ascii="Times New Roman" w:hAnsi="Times New Roman"/>
          <w:lang w:eastAsia="hr-HR"/>
        </w:rPr>
        <w:t xml:space="preserve"> Tražena dokumentacija ne smije biti starija od mjesec dana (izuzev Izvoda iz matične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knjige rođenih i umrlih) . Ista se dostavlja u originalu ili ovjerenoj kopiji.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</w:t>
      </w:r>
      <w:r>
        <w:rPr>
          <w:rFonts w:eastAsia="Times New Roman" w:cs="Times New Roman" w:ascii="Times New Roman" w:hAnsi="Times New Roman"/>
          <w:lang w:val="hr-BA" w:eastAsia="hr-HR"/>
        </w:rPr>
        <w:t>U skladu sa članom 5. Zakona o zaštiti ličnih podataka („Službeni glasnik BIH“ broj; 49/06, 76/11 i 89/11) kao nosilac gore navedenih podataka saglasan/saglasna sam da općinska/gradska služba nadležna za boračko-invalidsku zaštitu i Ministarstvo za pitanja boraca HNK vrše obradu istih u svrhu rješavanja po ovom zahtjevu.</w:t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16"/>
          <w:szCs w:val="16"/>
          <w:u w:val="single"/>
          <w:lang w:val="hr-BA"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hr-BA"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tum:_______________ godine                                       ________________________________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potpis podnosioca zahtjev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8:00Z</dcterms:created>
  <dc:creator>Korisnik</dc:creator>
  <dc:description/>
  <cp:keywords/>
  <dc:language>en-US</dc:language>
  <cp:lastModifiedBy>Damir Suton</cp:lastModifiedBy>
  <cp:lastPrinted>2021-06-15T13:15:00Z</cp:lastPrinted>
  <dcterms:modified xsi:type="dcterms:W3CDTF">2025-01-30T11:58:00Z</dcterms:modified>
  <cp:revision>2</cp:revision>
  <dc:subject/>
  <dc:title/>
</cp:coreProperties>
</file>