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85" w:leader="none"/>
        </w:tabs>
        <w:spacing w:lineRule="auto" w:line="240" w:before="0" w:after="0"/>
        <w:ind w:left="-567" w:hanging="142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BA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bookmarkStart w:id="0" w:name="_Hlk106112789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dnositelj zahtjeva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526790" cy="188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(ime oca)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Broj osobne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Adresa stanovanja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hr-BA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148.4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5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(ime oca)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JMBG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Broj osobne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Adresa stanovanja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hr-BA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hr-BA" w:eastAsia="hr-HR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  <w:bookmarkStart w:id="1" w:name="_Hlk106112789"/>
      <w:bookmarkStart w:id="2" w:name="_Hlk106112789"/>
      <w:bookmarkEnd w:id="2"/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BA" w:eastAsia="hr-HR"/>
        </w:rPr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hr-BA" w:eastAsia="hr-HR"/>
        </w:rPr>
        <w:t>HERCEGOVAČKO – NERETVANSKA ŽUPANIJA/KANTON</w:t>
      </w:r>
    </w:p>
    <w:p>
      <w:pPr>
        <w:pStyle w:val="Normal"/>
        <w:spacing w:lineRule="auto" w:line="240" w:before="0" w:after="0"/>
        <w:ind w:left="-720" w:right="-311" w:hanging="0"/>
        <w:rPr>
          <w:rFonts w:ascii="Times New Roman" w:hAnsi="Times New Roman" w:eastAsia="Times New Roman" w:cs="Times New Roman"/>
          <w:b/>
          <w:b/>
          <w:sz w:val="20"/>
          <w:szCs w:val="20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BA" w:eastAsia="hr-HR"/>
        </w:rPr>
        <w:t>GRAD MOSTAR</w:t>
      </w:r>
    </w:p>
    <w:p>
      <w:pPr>
        <w:pStyle w:val="Normal"/>
        <w:spacing w:lineRule="auto" w:line="240" w:before="0" w:after="0"/>
        <w:ind w:left="-720" w:right="-311" w:hanging="0"/>
        <w:rPr>
          <w:rFonts w:ascii="Times New Roman" w:hAnsi="Times New Roman" w:eastAsia="Times New Roman" w:cs="Times New Roman"/>
          <w:b/>
          <w:b/>
          <w:sz w:val="16"/>
          <w:szCs w:val="16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BA" w:eastAsia="hr-HR"/>
        </w:rPr>
        <w:t>Služba za zaštitu prava branitelja i njihovih obitelji</w:t>
      </w:r>
    </w:p>
    <w:p>
      <w:pPr>
        <w:pStyle w:val="Normal"/>
        <w:spacing w:lineRule="auto" w:line="240" w:before="0" w:after="0"/>
        <w:ind w:left="-720" w:right="-31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</w:r>
    </w:p>
    <w:p>
      <w:pPr>
        <w:pStyle w:val="Normal"/>
        <w:spacing w:lineRule="auto" w:line="240" w:before="0" w:after="0"/>
        <w:ind w:left="-720" w:right="-31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>ZAHTJEV</w:t>
      </w:r>
    </w:p>
    <w:p>
      <w:pPr>
        <w:pStyle w:val="Normal"/>
        <w:spacing w:lineRule="auto" w:line="240" w:before="0" w:after="0"/>
        <w:ind w:left="-720" w:right="-31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 xml:space="preserve">za priznavanje prava na novčanu egzistencijalnu naknadu </w:t>
      </w:r>
    </w:p>
    <w:p>
      <w:pPr>
        <w:pStyle w:val="Normal"/>
        <w:spacing w:lineRule="auto" w:line="240" w:before="0" w:after="0"/>
        <w:ind w:left="-720" w:right="-31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>(razvojačenog branitelja)</w:t>
      </w:r>
    </w:p>
    <w:p>
      <w:pPr>
        <w:pStyle w:val="Normal"/>
        <w:spacing w:lineRule="auto" w:line="240" w:before="0" w:after="0"/>
        <w:ind w:left="-720" w:right="-311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hr-BA" w:eastAsia="hr-HR"/>
        </w:rPr>
      </w:r>
    </w:p>
    <w:p>
      <w:pPr>
        <w:pStyle w:val="Normal"/>
        <w:spacing w:lineRule="auto" w:line="240" w:before="0" w:after="0"/>
        <w:ind w:left="-720" w:right="-31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>Molim nadležni organ da mi u svojstv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20" w:right="-311" w:firstLine="294"/>
        <w:jc w:val="both"/>
        <w:rPr>
          <w:rFonts w:ascii="Times New Roman" w:hAnsi="Times New Roman" w:eastAsia="Times New Roman" w:cs="Times New Roman"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>Razvojačenog branitelja</w:t>
      </w:r>
    </w:p>
    <w:p>
      <w:pPr>
        <w:pStyle w:val="Normal"/>
        <w:spacing w:lineRule="auto" w:line="240" w:before="0" w:after="0"/>
        <w:ind w:left="-720" w:right="-31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 xml:space="preserve">odobri novčanu egzistencijalnu naknadu 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>sukladno</w:t>
      </w: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>Zakonu o dopunskim pravima branitelja i članova njihovih obitelji u Hercegovačko-neretvanskoj županiji/kantonu („Službene novine HNŽ/K“ broj: 6/18, 4/21 i 7/22),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hr-BA" w:eastAsia="hr-HR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>Uz zahtjev prilažem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-426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vjerenje/Obavijest o prebivalištu za podnositelja zahtjeva;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-426" w:hanging="29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vjerenje na obrascu 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>VFMB – 3a o pripadnosti Oružanim snagama izdato od strane organa nadležne Grupe za pitanja evidencija iz oblasti vojne obavez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360"/>
        <w:jc w:val="both"/>
        <w:rPr>
          <w:rFonts w:ascii="Times New Roman" w:hAnsi="Times New Roman" w:eastAsia="Times New Roman" w:cs="Times New Roman"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od iz matične knjige rođeni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vjerenje da se podnositelj zahtjeva nalazi u evidenciji nezaposlenih osoba najmanje jednu (1) posljednju godinu prije podnošenja zahtjeva, i da ne prima novčanu naknadu za vrijeme nezaposlenosti, izdato od nadležne Službe za zapošljavanj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vjerenje nadležne službe FZ PIO/MIO iz kojeg je vidljivo da li je i u kojem iznosu 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 xml:space="preserve"> podnositelj zahtjeva ostvario pravo na mirovinu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Uvjerenje Porezne uprave da podnositelj zahtjeva ne obavlja samostalnu djelatnost vlastitim radom i da nema prihod od imovine ili kapitala, a ukoliko ga ima da takav prihod nije u  iznosu većem od 50% minimalne mirovine isplaćene u Federaciji BiH za mjesec prosinac kalendarske godine koja prethodi godini ostvarivanja prava;</w:t>
      </w:r>
      <w:r>
        <w:rPr>
          <w:rFonts w:eastAsia="Times New Roman" w:cs="Times New Roman" w:ascii="Times New Roman" w:hAnsi="Times New Roman"/>
          <w:sz w:val="20"/>
          <w:szCs w:val="20"/>
          <w:lang w:val="en-GB" w:eastAsia="hr-HR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Izjava da podnositelj zahtjeva nije uživatelj inozemne mirovine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(data pod punom materijalnom i krivičnom odgovornošću i 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>ovjerena od strane nadležne službe jedinice lokalne samouprave);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Uvjerenje nadležnog gradskog/općinskog tijela za socijalnu zaštitu o visini prihoda po osnovu stalnih mjesečnih primanja iz oblasti socijalne zašti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Uvjerenje nadležne gradske/općinske službe za branitelje o visini prihoda na osnovu stalnih mjesečnih primanja iz oblasti braniteljsko-invalidske zaštite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426" w:hanging="360"/>
        <w:jc w:val="both"/>
        <w:rPr>
          <w:rFonts w:ascii="Arial" w:hAnsi="Arial" w:eastAsia="Times New Roman" w:cs="Arial"/>
          <w:sz w:val="20"/>
          <w:szCs w:val="20"/>
          <w:lang w:val="en-GB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Potvrda banke sa brojem tekućeg računa podnositelja zahtjeva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16"/>
          <w:szCs w:val="16"/>
          <w:lang w:val="en-GB" w:eastAsia="hr-HR"/>
        </w:rPr>
      </w:pPr>
      <w:r>
        <w:rPr>
          <w:rFonts w:eastAsia="Times New Roman" w:cs="Arial" w:ascii="Arial" w:hAnsi="Arial"/>
          <w:sz w:val="16"/>
          <w:szCs w:val="16"/>
          <w:lang w:val="en-GB" w:eastAsia="hr-HR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pomena: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Tražena dokumentacija ne smije biti starija od mjesec dana (izuzev Izvoda iz matične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njige rođenih). Ista se dostavlja u originalu ili ovjerenoj kopiji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709" w:hanging="709"/>
        <w:rPr>
          <w:rFonts w:ascii="Times New Roman" w:hAnsi="Times New Roman" w:eastAsia="Times New Roman" w:cs="Times New Roman"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>U skladu sa člankom 5. Zakona o zaštiti osobnih podataka („Službeni glasnik BIH“ broj 49/06, 76/11 i 89/11) kao nositelj gore navedenih podataka suglasan/suglasna sam da općinska/gradska služba nadležna za braniteljsko-invalidsku zaštitu i Ministarstvo za pitanja branitelja HNŽ/K vrše obradu istih u svrhu rješavanja po ovom zahtjevu.</w:t>
      </w:r>
    </w:p>
    <w:p>
      <w:pPr>
        <w:pStyle w:val="Normal"/>
        <w:autoSpaceDE w:val="false"/>
        <w:spacing w:lineRule="auto" w:line="240" w:before="0" w:after="0"/>
        <w:ind w:left="-709" w:hanging="709"/>
        <w:rPr>
          <w:rFonts w:ascii="Times New Roman" w:hAnsi="Times New Roman" w:eastAsia="Times New Roman" w:cs="Times New Roman"/>
          <w:sz w:val="24"/>
          <w:szCs w:val="24"/>
          <w:u w:val="single"/>
          <w:lang w:val="hr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BA" w:eastAsia="hr-HR"/>
        </w:rPr>
      </w:r>
    </w:p>
    <w:p>
      <w:pPr>
        <w:pStyle w:val="Normal"/>
        <w:spacing w:lineRule="auto" w:line="240" w:before="0" w:after="0"/>
        <w:ind w:left="284" w:hanging="993"/>
        <w:jc w:val="both"/>
        <w:rPr>
          <w:rFonts w:ascii="Times New Roman" w:hAnsi="Times New Roman" w:eastAsia="Times New Roman" w:cs="Times New Roman"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atum:_______________ godine                                       ________________________________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>potpis podnositelja zahtjeva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BA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6-4-13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BezproredaChar">
    <w:name w:val="Bez proreda Char"/>
    <w:qFormat/>
    <w:rPr>
      <w:rFonts w:eastAsia="Times New Roman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5:00Z</dcterms:created>
  <dc:creator>Korisnik</dc:creator>
  <dc:description/>
  <cp:keywords/>
  <dc:language>en-US</dc:language>
  <cp:lastModifiedBy>Damir Suton</cp:lastModifiedBy>
  <cp:lastPrinted>2021-06-15T13:15:00Z</cp:lastPrinted>
  <dcterms:modified xsi:type="dcterms:W3CDTF">2025-01-30T10:55:00Z</dcterms:modified>
  <cp:revision>2</cp:revision>
  <dc:subject/>
  <dc:title/>
</cp:coreProperties>
</file>