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- NERETVANSKI 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supružnika umrlog demobilisanog branioc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upruge/supruga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umrlog demobilisanog branioc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BA" w:eastAsia="hr-HR"/>
        </w:rPr>
        <w:t xml:space="preserve">           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u skladu sa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om o dopunskim pravima branilaca i članova njihovih porodica u Hercegovačko-neretvanskom kantonu („Službene  novine HN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oc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umrlog demobilisanog branioca Oružanim snagama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vod iz matične knjige rođenih - za podnosioca zahtj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vjenčanih - za podnosioca zahtje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umrlih - za umrlog demobilisanog branio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vjerenje da se podnosilac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lac zahtjeva ostvario pravo na penzij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lac zahtjeva ne obavlja samostalnu djelatnost vlastitim radom i da nema prihod od imovine ili kapitala, a ukoliko ga ima da takav prihod nije u  iznosu većem od 50% minimalne penzije isplaćene u Federaciji BiH za mjesec decembar kalendarske godine koja prethodi godini ostvarivanja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lac zahtjeva nije uživalac inostrane penzije </w:t>
      </w:r>
      <w:r>
        <w:rPr>
          <w:rFonts w:eastAsia="Times New Roman" w:cs="Times New Roman" w:ascii="Times New Roman" w:hAnsi="Times New Roman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oce o visini prihoda na osnovu stalnih mjesečnih primanja iz oblasti borač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knjige rođenih i umrlih)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lang w:val="hr-BA"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ličnih podataka („Službeni glasnik BIH“ broj; 49/06, 76/11 i 89/11) kao nosilac gore navedenih podataka saglasan/saglasna sam da općinska/gradska služba nadležna za boračko-invalidsku zaštitu i Ministarstvo za pitanja boraca HNK vrše obradu istih u svrhu rješavanja po ovom zahtjevu.</w:t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atum:________________godine                                       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r-BA" w:eastAsia="hr-HR"/>
        </w:rPr>
        <w:t>potpis podnosioc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Korisnik</dc:creator>
  <dc:description/>
  <cp:keywords/>
  <dc:language>en-US</dc:language>
  <cp:lastModifiedBy>Ana Blažević</cp:lastModifiedBy>
  <cp:lastPrinted>2021-06-15T13:15:00Z</cp:lastPrinted>
  <dcterms:modified xsi:type="dcterms:W3CDTF">2022-08-22T12:22:00Z</dcterms:modified>
  <cp:revision>3</cp:revision>
  <dc:subject/>
  <dc:title/>
</cp:coreProperties>
</file>