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riznavanje prava na novčanu egzistencijalnu naknadu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emobiliziranih branilaca – povratnika u entitet Republika Srpska ili Brčko Distrikt BiH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ćam se sa zahtjevom da mi u skladu sa Zakonom o pravima demobiliziranih branilaca i članova njihovih porodica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PS-ova prijava mjesta prebivališta (ne starija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 obrascu VFMB - 3a izdato od nadležne grupe/samostalnog izvršioca za pitanja evidencija iz oblasti vojne obaveze da je podnosilac zahtjeva bio pripadnik Oružanih snaga najmanje 12 mjeseci i da za istog ne postoje smetnje u smislu člana 36. Zakona o pravima branilaca i članova njihovnih porodica, („Službene novine Federacije BiH“, br. 33/04,56/05, 70/07, 9/10, 90/17 i 29/22) - (ne starije od tri mjesec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dležne Porezne uprave da podnosilac zahtjeva u vrijeme podnošenja zahtjeva ne ostvaruje prihode veće od 50% minimalne penzije isplaćene u Federaciji BiH za mjesec decembar prethodne godine, po bilo kojem osnovu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PIO/MIO da podnosilac zahtjeva (stariji od 65 godina života), nije korisnik penzije ili, ukoliko jeste, uvjerenje/potvrda o visini penzije (ne starije od 30 dana)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data pod punom materijalnom i krivičnom odgovornošću, ovjerena kod nadležnog organa da nije korisnik inostrane penzije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vjerenja nadležne kantonalne/gradske/općinske ili nadležne službe Brčko Distrikta BiH za socijalnu zaštitu i boračko-invalidsku zaštitu da podnosilac zahtjeva nije korisnik stalnih mjesečnih primanja, ili, ukoliko jeste, potvrda o vrsti i visini mjesečnih primanja – organ pribavlja službenim putem;</w:t>
      </w:r>
    </w:p>
    <w:p>
      <w:pPr>
        <w:pStyle w:val="Odlomakpopisa"/>
        <w:numPr>
          <w:ilvl w:val="3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ili kopija broja tekućeg račun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 </w:t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)</w:t>
        <w:tab/>
        <w:tab/>
        <w:tab/>
        <w:tab/>
        <w:tab/>
        <w:tab/>
        <w:tab/>
        <w:t xml:space="preserve">      (Podnosilac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hodno članu 5. Zakona o zaštiti ličnih podataka („Službeni glasnik BIH“, br. 49/06, 76/11 i 89/11), kao nosilac gore navedenih i dostavljenih podataka saglasan/saglasna sam da općinske/gradske službe, kantonalna ministarstva/uprave nadležne za branilačko invalidsku zaštitu i Federalno ministarstvo za pitanja boraca i invalida odbrambeno-oslobodilačkog rata/ Federalno ministarstvu za pitanja branitelja i invalida domovinskog rata, vrše obradu istih u svrhu rješavanja po zahtjevu, trajno.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0:00Z</dcterms:created>
  <dc:creator>Ana Blažević</dc:creator>
  <dc:description/>
  <cp:keywords/>
  <dc:language>en-US</dc:language>
  <cp:lastModifiedBy>Damir Suton</cp:lastModifiedBy>
  <dcterms:modified xsi:type="dcterms:W3CDTF">2025-01-30T12:00:00Z</dcterms:modified>
  <cp:revision>2</cp:revision>
  <dc:subject/>
  <dc:title/>
</cp:coreProperties>
</file>