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priznavanje prava na novčanu egzistencijalnu naknadu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demobiliziranih branilaca – povratnika u entitet Repubilka Srpska ili Brčko Distrikt BiH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aćam se sa zahtjevom da mi u skladu sa Zakonom o pravima demobiliziranih branilaca i članova njihovih porodica („Službene novine Federacije BiH“, br. 54/19 i 29/22) priznate pravo na novčanu egzistencijalnu naknadu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zahtjev prilažem sljedeću dokumentaciju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zvod iz matične knjige rođenih (ne stariji od tri mjeseca);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PS-ova prijava mjesta prebivališta (ne starija od tri mjeseca);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vjerenje izdato od nadležne Grupe/Samostalnog izvršioca za pitanja evidencija iz oblasti vojne obaveze da je podnosilac zahtjeva bio pripadnik Oružanih snaga najmanje 12 mjeseci i da za istog ne postoje smetnje u smislu člana 36. Zakona o pravima branilaca i članova njihovih porodic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"Službene novine Federacije BiH", br. 33/04, 56/05, 70/07, 9/10, 90/17 i 29/22) - </w:t>
      </w:r>
      <w:r>
        <w:rPr>
          <w:rFonts w:cs="Times New Roman" w:ascii="Times New Roman" w:hAnsi="Times New Roman"/>
          <w:sz w:val="18"/>
          <w:szCs w:val="18"/>
        </w:rPr>
        <w:t>uvjerenje VFMB- 3a (ne starije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e nadležne Porezne uprave da podnosilac zahtjeva u vrijeme podnošenja zahtjeva ne ostvaruje prihode veće od 174,03 KM ni po kojem osnovu, uključujući i prihode od registrovane samostalne djelatnosti i izdavanja u zakup poslovnih ili stambenih prostora, (ne starije od jedan mjesec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e nadležne službe MIO/PIO da podnosilac zahjteva (stariji od 65 godina života) nije uživalac penzije ili ukoliko jeste, uvjerenje/potvrda o visini penzije (ne starije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java podnosioca zahtjeva data pod punom materijalnom i krivičnom odgovornošću, ovjerena kod nadležnog organa da nije uživalac inostrane penzije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a nadležne kantonalne/gradske/općinske ili nadležne službe Brčko Distrikta BiH za socijalnu zaštitu i boračko-invalidsku zaštitu da podnosilac zahtjeva nije korisnik stalnih mjesečnih primanja ili, ukoliko jeste, potvrda o visini mjesečnih primanj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da banke sa brojem tekućeg računa ili kopija tekućeg računa podnosioca zahtj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r-HR"/>
        </w:rPr>
        <w:t>Shodno članu 5. Zakona o zaštiti ličnih podataka („Službeni glasnik BIH“ broj; 49/06, 76/11 i 89/11) kao nosilac gore navedenih i dostavljenih podataka saglasan/saglasna sam da Općinske/Gradske službe, Kantonalna ministarstva/uprave nadležne za boračko invalidsku zaštitu i Federalno ministarstvo za pitanje boraca i invalida odbrambeno-oslobodilačkog rata/ Federalno ministarstvu za pitanja branitelja i invalida domovinskog rata vrši obradu istih u svrhu rješavanja po zahtjevu, trajno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val="hr-HR"/>
        </w:rPr>
      </w:pPr>
      <w:r>
        <w:rPr>
          <w:rFonts w:cs="Arial" w:ascii="Arial" w:hAnsi="Arial"/>
          <w:i/>
          <w:iCs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</w:t>
      </w:r>
      <w:r>
        <w:rPr>
          <w:rFonts w:cs="Arial" w:ascii="Arial" w:hAnsi="Arial"/>
          <w:sz w:val="20"/>
          <w:szCs w:val="20"/>
          <w:lang w:val="hr-HR"/>
        </w:rPr>
        <w:t>(mjesto)</w:t>
        <w:tab/>
        <w:tab/>
        <w:tab/>
        <w:tab/>
        <w:tab/>
        <w:tab/>
        <w:tab/>
        <w:t xml:space="preserve">      (Podnosilac zahtjeva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</w:t>
      </w:r>
      <w:r>
        <w:rPr>
          <w:rFonts w:cs="Arial" w:ascii="Arial" w:hAnsi="Arial"/>
          <w:sz w:val="20"/>
          <w:szCs w:val="20"/>
          <w:lang w:val="hr-HR"/>
        </w:rPr>
        <w:t>(datum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Ana Blažević</dc:creator>
  <dc:description/>
  <cp:keywords/>
  <dc:language>en-US</dc:language>
  <cp:lastModifiedBy>Nikola Novak</cp:lastModifiedBy>
  <dcterms:modified xsi:type="dcterms:W3CDTF">2022-06-15T06:09:00Z</dcterms:modified>
  <cp:revision>2</cp:revision>
  <dc:subject/>
  <dc:title/>
</cp:coreProperties>
</file>