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  <w:t>Zahtjev podnosi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hr-HR" w:eastAsia="hr-H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647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 xml:space="preserve">Prezime i im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 xml:space="preserve">(ime oca)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 xml:space="preserve">JMBG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 xml:space="preserve">Adresa stanovanja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>telefon, mobitel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29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hr-HR" w:eastAsia="hr-HR"/>
                              </w:rPr>
                              <w:t xml:space="preserve">Prezime i im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hr-HR" w:eastAsia="hr-HR"/>
                              </w:rPr>
                              <w:t xml:space="preserve">(ime oca)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hr-HR" w:eastAsia="hr-HR"/>
                              </w:rPr>
                              <w:t xml:space="preserve">JMBG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hr-HR" w:eastAsia="hr-HR"/>
                              </w:rPr>
                              <w:t xml:space="preserve">Adresa stanovanja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hr-HR" w:eastAsia="hr-HR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hr-HR" w:eastAsia="hr-HR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hr-HR" w:eastAsia="hr-HR"/>
                              </w:rPr>
                              <w:t>telefon, mobitel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hr-HR" w:eastAsia="hr-H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hr-HR" w:eastAsia="hr-HR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hr-HR"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hr-HR"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  <w:t>GRAD MOSTAR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djel za društvene djelatnosti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Služba za zaštitu prava branilaca i njihovih porodica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ZAHTJEV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za priznavanje prava na novčanu egzistencijalnu naknadu</w:t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demobiliziranog branioca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ćam Vam se zahtjevom da mi u skladu sa Zakonom o pravima demobiliziranih branilaca i članova njihovih porodica („Službene novine Federacije BiH“, br. 54/19, 29/22 i 81/23), priznate pravo na novčanu egzistencijalnu naknad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zahtjev prilažem sljedeću dokumentaciju: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vod iz matične knjige rođenih – organ pribavlja službenim putem;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PS-ova prijava mjesta prebivališta (ne starija od 30 dana);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vjerenje na obrascu VFMB - 3a da je podnosilac zahtjeva bio pripadnik Oružanih snaga, izdato od nadležne grupe/samostalnog izvršioca za pitanja evidencija iz oblasti vojne obaveze (ne starije od tri mjeseca);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vjerenje Zavoda za zapošljavanje da se podnosilac zahtjeva (mlađi od 65 godina života) nalazi na evidenciji nezaposlenih osoba najmanje 1 (jednu) - posljednju godinu prije podnošenja zahtjeva i da ne prima novčanu naknadu za vrijeme nezaposlenosti (ne starije od 30 dana);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vjerenje nadležne Porezne uprave da podnosilac zahtjeva u vrijeme podnošenja zahtjeva ne ostvaruje prihode veće od 50% minimalne penzije isplaćene u Federaciji BiH za mjesec decembar prethodne godine po bilo kojem osnovu (ne starije od 30 dana);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vjerenje nadležne službe PIO/MIO da podnosilac zahtjeva (stariji od 65 godina života) nije korisnik penzije, ili ukoliko jeste, uvjerenje/potvrda o visini penzije (ne starije od 30 dana);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zjava </w:t>
      </w:r>
      <w:r>
        <w:rPr>
          <w:rFonts w:cs="Times New Roman" w:ascii="Times New Roman" w:hAnsi="Times New Roman"/>
          <w:sz w:val="20"/>
          <w:szCs w:val="20"/>
        </w:rPr>
        <w:t>podnosioc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ahtjeva data pod punom materijalnom i krivičnom odgovornošću, ovjerena kod nadležnog organa da nije korisnik inostrane penzije;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vjerenja nadležne kantonalne/gradske/općinske službe ili nadležne službe Brčko distrikta BiH za socijalnu zaštitu i branilačko-invalidsku zaštitu da </w:t>
      </w:r>
      <w:r>
        <w:rPr>
          <w:rFonts w:cs="Times New Roman" w:ascii="Times New Roman" w:hAnsi="Times New Roman"/>
          <w:sz w:val="20"/>
          <w:szCs w:val="20"/>
        </w:rPr>
        <w:t>podnosila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ahtjeva nije korisnik stalnih mjesečnih primanja, ili ukoliko jeste, potvrda o vrsti i visini mjesečnih primanja – organ pribavlja službenim putem;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tvrda banke sa brojem tekućeg računa </w:t>
      </w:r>
      <w:r>
        <w:rPr>
          <w:rFonts w:cs="Times New Roman" w:ascii="Times New Roman" w:hAnsi="Times New Roman"/>
          <w:sz w:val="20"/>
          <w:szCs w:val="20"/>
        </w:rPr>
        <w:t>podnosioc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ahtjeva ili kopija broja tekućeg računa </w:t>
      </w:r>
      <w:r>
        <w:rPr>
          <w:rFonts w:cs="Times New Roman" w:ascii="Times New Roman" w:hAnsi="Times New Roman"/>
          <w:sz w:val="20"/>
          <w:szCs w:val="20"/>
        </w:rPr>
        <w:t>podnosioc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ahtjev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________________________ </w:t>
        <w:tab/>
        <w:tab/>
        <w:tab/>
        <w:tab/>
        <w:tab/>
        <w:t xml:space="preserve">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>(mjesto)</w:t>
        <w:tab/>
        <w:tab/>
        <w:tab/>
        <w:tab/>
        <w:tab/>
        <w:tab/>
        <w:tab/>
        <w:t xml:space="preserve">      (Podnosilac zahtjev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>(datum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center" w:pos="1701" w:leader="none"/>
          <w:tab w:val="center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hodno članu 5. Zakona o zaštiti ličnih podataka („Službeni glasnik BIH“, br. 49/06, 76/11 i 89/11), kao nosilac gore navedenih i dostavljenih podataka saglasan/saglasna sam da općinske/gradske službe, kantonalna ministarstva/uprave nadležne za boračko invalidsku zaštitu i Federalno ministarstvo za pitanja boraca i invalida odbrambeno-oslobodilačkog rata/ Federalno ministarstvu za pitanja branitelja i invalida domovinskog rata, vrše obradu istih u svrhu rješavanja po zahtjevu, trajno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Obrazac br: 06-4-13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bs-BA"/>
    </w:rPr>
  </w:style>
  <w:style w:type="character" w:styleId="PodnojeChar">
    <w:name w:val="Podnožje Char"/>
    <w:qFormat/>
    <w:rPr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58:00Z</dcterms:created>
  <dc:creator>Ana Blažević</dc:creator>
  <dc:description/>
  <cp:keywords/>
  <dc:language>en-US</dc:language>
  <cp:lastModifiedBy>Damir Suton</cp:lastModifiedBy>
  <dcterms:modified xsi:type="dcterms:W3CDTF">2025-01-30T11:58:00Z</dcterms:modified>
  <cp:revision>2</cp:revision>
  <dc:subject/>
  <dc:title/>
</cp:coreProperties>
</file>