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 w:eastAsia="hr-HR"/>
        </w:rPr>
        <w:t>Zahtjev podnosi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hr-HR" w:eastAsia="hr-H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15030" cy="1647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0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  <w:gridCol w:w="374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hr-HR" w:eastAsia="hr-HR"/>
                                    </w:rPr>
                                    <w:t xml:space="preserve">Prezime i im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hr-HR" w:eastAsia="hr-HR"/>
                                    </w:rPr>
                                    <w:t xml:space="preserve">(ime oca)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hr-HR" w:eastAsia="hr-HR"/>
                                    </w:rPr>
                                    <w:t xml:space="preserve">JMBG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hr-HR" w:eastAsia="hr-HR"/>
                                    </w:rPr>
                                    <w:t xml:space="preserve">Adresa stanovanja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hr-HR" w:eastAsia="hr-HR"/>
                                    </w:rPr>
                                    <w:t>Općina/Grad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hr-HR" w:eastAsia="hr-HR"/>
                                    </w:rPr>
                                    <w:t xml:space="preserve">Kontakt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hr-HR" w:eastAsia="hr-HR"/>
                                    </w:rPr>
                                    <w:t>telefon, mobitel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hr-HR" w:eastAsia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hr-HR" w:eastAsia="hr-HR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pt;height:129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  <w:gridCol w:w="374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hr-HR" w:eastAsia="hr-HR"/>
                              </w:rPr>
                              <w:t xml:space="preserve">Prezime i im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hr-HR" w:eastAsia="hr-HR"/>
                              </w:rPr>
                              <w:t xml:space="preserve">(ime oca)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hr-HR"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hr-HR" w:eastAsia="hr-HR"/>
                              </w:rPr>
                              <w:t xml:space="preserve">JMBG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hr-HR"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hr-HR" w:eastAsia="hr-HR"/>
                              </w:rPr>
                              <w:t xml:space="preserve">Adresa stanovanja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hr-HR"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hr-HR" w:eastAsia="hr-HR"/>
                              </w:rPr>
                              <w:t>Općina/Grad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hr-HR"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hr-HR" w:eastAsia="hr-HR"/>
                              </w:rPr>
                              <w:t xml:space="preserve">Kontakt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hr-HR" w:eastAsia="hr-HR"/>
                              </w:rPr>
                              <w:t>telefon, mobitel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hr-HR" w:eastAsia="hr-H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hr-HR" w:eastAsia="hr-HR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hr-HR"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hr-HR" w:eastAsia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hr-HR"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hr-HR"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hr-HR" w:eastAsia="hr-H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hr-HR" w:eastAsia="hr-H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GRAD MOSTA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Odjel za društvene djelatnos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Služba za zaštitu prava branitelja i njihovih obitelji 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ZAHTJEV 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za priznavanje prava na novčanu egzistencijalnu naknad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</w:p>
    <w:p>
      <w:pPr>
        <w:pStyle w:val="Normal"/>
        <w:spacing w:lineRule="auto" w:line="240" w:before="0" w:after="0"/>
        <w:ind w:left="-5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hr-HR"/>
        </w:rPr>
        <w:t>razvojačenih branitelja – povratnika u entitet Republika Srpska ili Brčko Distrikt BiH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r-H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raćam se sa zahtjevom da mi sukladno Zakonu o pravima razojačenih branitelja  i članova njihovih obitelji („Službene novine Federacije BiH“, br. 54/19, 29/22 i 81/23), priznate pravo na novčanu egzistencijalnu naknad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 zahtjev prilažem sljedeću dokumentaciju:</w:t>
      </w:r>
    </w:p>
    <w:p>
      <w:pPr>
        <w:pStyle w:val="Odlomakpopisa"/>
        <w:numPr>
          <w:ilvl w:val="3"/>
          <w:numId w:val="1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zvod iz matične knjige rođenih – organ pribavlja službenim putem;</w:t>
      </w:r>
    </w:p>
    <w:p>
      <w:pPr>
        <w:pStyle w:val="Odlomakpopisa"/>
        <w:numPr>
          <w:ilvl w:val="3"/>
          <w:numId w:val="1"/>
        </w:numPr>
        <w:spacing w:lineRule="auto" w:line="240"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IPS-ova prijava mjesta prebivališta (ne starija od 30 dana);</w:t>
      </w:r>
    </w:p>
    <w:p>
      <w:pPr>
        <w:pStyle w:val="Odlomakpopisa"/>
        <w:numPr>
          <w:ilvl w:val="3"/>
          <w:numId w:val="1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vjerenje na obrascu VFMB - 3a izdato od nadležne Grupe/Samostalnog izvršioca za pitanja evidencija iz oblasti vojne obveze da je podnositelj zahtjeva bio pripadnik Oružanih snaga najmanje 12 mjeseci i da za istog ne postoje smetnje u smislu članka 36. Zakona o pravima branitelja i članova njihovnih obitelji („Službene novine Federacije BiH“, br. 33/04,56/05, 70/07, 9/10, 90/17 i 29/22) - (ne starije od tri mjeseca);</w:t>
      </w:r>
    </w:p>
    <w:p>
      <w:pPr>
        <w:pStyle w:val="Odlomakpopisa"/>
        <w:numPr>
          <w:ilvl w:val="3"/>
          <w:numId w:val="1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vjerenje nadležne Porezne uprave da podnositelj zahtjeva u vrijeme podnošenja zahtjeva ne ostvaruje prihode veće od 50% minimalne mirovine isplaćene u Federaciji BiH za mjesec prosinac prethodne godine, po bilo kojem osnovu (ne starije od 30 dana);</w:t>
      </w:r>
    </w:p>
    <w:p>
      <w:pPr>
        <w:pStyle w:val="Odlomakpopisa"/>
        <w:numPr>
          <w:ilvl w:val="3"/>
          <w:numId w:val="1"/>
        </w:numPr>
        <w:spacing w:lineRule="auto" w:line="240"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Uvjerenje nadležne službe MIO/PIO da podnositelj zahtjeva (stariji od 65 godina života), nije korisnik mirovine ili, ukoliko jeste, uvjerenje/potvrda o visini mirovine (ne starije od 30 dana);</w:t>
      </w:r>
    </w:p>
    <w:p>
      <w:pPr>
        <w:pStyle w:val="Odlomakpopisa"/>
        <w:numPr>
          <w:ilvl w:val="3"/>
          <w:numId w:val="1"/>
        </w:numPr>
        <w:spacing w:lineRule="auto" w:line="240"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zjava </w:t>
      </w:r>
      <w:r>
        <w:rPr>
          <w:rFonts w:cs="Times New Roman" w:ascii="Times New Roman" w:hAnsi="Times New Roman"/>
          <w:sz w:val="20"/>
          <w:szCs w:val="20"/>
        </w:rPr>
        <w:t xml:space="preserve">podnositelja </w:t>
      </w:r>
      <w:r>
        <w:rPr>
          <w:rFonts w:cs="Times New Roman" w:ascii="Times New Roman" w:hAnsi="Times New Roman"/>
          <w:color w:val="000000"/>
          <w:sz w:val="20"/>
          <w:szCs w:val="20"/>
        </w:rPr>
        <w:t>zahtjeva data pod punom materijalnom i krivičnom odgovornošću, ovjerena kod nadležnog organa da nije korisnik inostrane mirovine;</w:t>
      </w:r>
    </w:p>
    <w:p>
      <w:pPr>
        <w:pStyle w:val="Odlomakpopisa"/>
        <w:numPr>
          <w:ilvl w:val="3"/>
          <w:numId w:val="1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vjerenja nadležne kantonalne/gradske/općinske ili nadležne službe Brčko Distrikta BiH za socijalnu zaštitu i braniteljsko-invalidsku zaštitu da podnositelj zahtjeva nije korisnik stalnih mjesečnih primanja, ili, ukoliko jeste, potvrda o vrsti i visini mjesečnih primanja – organ pribavlja službenim putem;</w:t>
      </w:r>
    </w:p>
    <w:p>
      <w:pPr>
        <w:pStyle w:val="Odlomakpopisa"/>
        <w:numPr>
          <w:ilvl w:val="3"/>
          <w:numId w:val="1"/>
        </w:numPr>
        <w:spacing w:lineRule="auto" w:line="240"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tvrda banke sa brojem tekućeg računa </w:t>
      </w:r>
      <w:r>
        <w:rPr>
          <w:rFonts w:cs="Times New Roman" w:ascii="Times New Roman" w:hAnsi="Times New Roman"/>
          <w:sz w:val="20"/>
          <w:szCs w:val="20"/>
        </w:rPr>
        <w:t xml:space="preserve">podnositelj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zahtjeva ili kopija broja tekućeg računa </w:t>
      </w:r>
      <w:r>
        <w:rPr>
          <w:rFonts w:cs="Times New Roman" w:ascii="Times New Roman" w:hAnsi="Times New Roman"/>
          <w:sz w:val="20"/>
          <w:szCs w:val="20"/>
        </w:rPr>
        <w:t xml:space="preserve">podnositelja </w:t>
      </w:r>
      <w:r>
        <w:rPr>
          <w:rFonts w:cs="Times New Roman" w:ascii="Times New Roman" w:hAnsi="Times New Roman"/>
          <w:color w:val="000000"/>
          <w:sz w:val="20"/>
          <w:szCs w:val="20"/>
        </w:rPr>
        <w:t>zahtjev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________________________ </w:t>
        <w:tab/>
        <w:tab/>
        <w:tab/>
        <w:tab/>
        <w:tab/>
        <w:tab/>
        <w:t xml:space="preserve">____________________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val="hr-HR"/>
        </w:rPr>
        <w:t xml:space="preserve">                    </w:t>
      </w:r>
      <w:r>
        <w:rPr>
          <w:rFonts w:cs="Arial" w:ascii="Arial" w:hAnsi="Arial"/>
          <w:sz w:val="20"/>
          <w:szCs w:val="20"/>
          <w:lang w:val="hr-HR"/>
        </w:rPr>
        <w:t>(mjesto)</w:t>
        <w:tab/>
        <w:tab/>
        <w:tab/>
        <w:tab/>
        <w:tab/>
        <w:tab/>
        <w:tab/>
        <w:t xml:space="preserve">      (Podnositelj zahtjeva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__________________________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eastAsia="Arial" w:cs="Arial" w:ascii="Arial" w:hAnsi="Arial"/>
          <w:sz w:val="20"/>
          <w:szCs w:val="20"/>
          <w:lang w:val="hr-HR"/>
        </w:rPr>
        <w:t xml:space="preserve">                   </w:t>
      </w:r>
      <w:r>
        <w:rPr>
          <w:rFonts w:cs="Arial" w:ascii="Arial" w:hAnsi="Arial"/>
          <w:sz w:val="20"/>
          <w:szCs w:val="20"/>
          <w:lang w:val="hr-HR"/>
        </w:rPr>
        <w:t>(datum)</w:t>
      </w:r>
    </w:p>
    <w:p>
      <w:pPr>
        <w:pStyle w:val="Normal"/>
        <w:tabs>
          <w:tab w:val="clear" w:pos="708"/>
          <w:tab w:val="center" w:pos="1701" w:leader="none"/>
          <w:tab w:val="center" w:pos="779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tabs>
          <w:tab w:val="clear" w:pos="708"/>
          <w:tab w:val="center" w:pos="1701" w:leader="none"/>
          <w:tab w:val="center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hodno članku 5. Zakona o zaštiti osobnih podataka („Službeni glasnik BIH“, br. 49/06, 76/11 i 89/11), kao nositelj gore navedenih i dostavljenih podataka suglasan/suglasna sam da općinske/gradske službe, kantonalna ministarstva/uprave nadležne za braniteljsko-invalidsku zaštitu i Federalno ministarstvo za pitanja branitelja i invalida domovinskog rata/Federalno ministarstvo za pitanja boraca i invalida odbrambeno-oslobodilačkog rata, vrše obradu istih u svrhu rješavanja po zahtjevu, trajno.</w:t>
      </w:r>
    </w:p>
    <w:sectPr>
      <w:headerReference w:type="default" r:id="rId2"/>
      <w:type w:val="nextPage"/>
      <w:pgSz w:w="11906" w:h="16838"/>
      <w:pgMar w:left="1418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azac br. 06-4-13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bs-BA"/>
    </w:rPr>
  </w:style>
  <w:style w:type="character" w:styleId="PodnojeChar">
    <w:name w:val="Podnožje Char"/>
    <w:qFormat/>
    <w:rPr>
      <w:lang w:val="bs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00:00Z</dcterms:created>
  <dc:creator>Ana Blažević</dc:creator>
  <dc:description/>
  <cp:keywords/>
  <dc:language>en-US</dc:language>
  <cp:lastModifiedBy>Damir Suton</cp:lastModifiedBy>
  <dcterms:modified xsi:type="dcterms:W3CDTF">2025-01-30T11:00:00Z</dcterms:modified>
  <cp:revision>2</cp:revision>
  <dc:subject/>
  <dc:title/>
</cp:coreProperties>
</file>