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Zahtjev podnos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4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Adresa 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Adresa 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GRAD MOSTAR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jel za društvene djelatnosti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lužba za zaštitu prava branitelja i njihovih obitelji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ZAHTJEV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za priznavanje prava na novčanu egzistencijalnu naknadu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razvojačenog branitelja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ćam Vam se zahtjevom da mi sukladno Zakonu o pravima razvojačenih branitelja i članova njihovih obitelji („Službene novine Federacije BiH“, br. 54/19, 29/22 i 81/23), priznate pravo na novčanu egzistencijalnu naknad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prilažem sljedeću dokumentaciju: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vod iz matične knjige rođenih – organ pribavlja službenim putem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PS-ova prijava mjesta prebivališta (ne starija od 30 dana)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vjerenje na obrascu VFMB - 3a da je podnositelj zahtjeva bio pripadnik Oružanih snaga, izdato od nadležne Grupe/Samostalnog izvršioca za pitanja evidencija iz oblasti vojne obveze (ne starije od tri mjeseca)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vjerenje Zavoda za zapošljavanje da se podnositelj zahtjeva (mlađi od 65 godina života) nalazi na evidenciji nezaposlenih osoba najmanje 1 (jednu) - posljednju godinu prije podnošenja zahtjeva i da ne prima novčanu naknadu za vrijeme nezaposlenosti (ne starije od 30 dana)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vjerenje nadležne Porezne uprave da podnositelj zahtjeva u vrijeme podnošenja zahtjeva ne ostvaruje prihode veće od 50% minimalne mirovine isplaćene u Federaciji BiH za mjesec decembar prethodne godine po bilo kojem osnovu (ne starije od 30 dana)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vjerenje nadležne službe MIO/PIO da podnositelj zahtjeva (stariji od 65 godina života) nije korisnik mirovine, ili ukoliko jeste, uvjerenje/potvrda o visini mirovine (ne starije od 30 dana)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zjava </w:t>
      </w:r>
      <w:r>
        <w:rPr>
          <w:rFonts w:cs="Times New Roman" w:ascii="Times New Roman" w:hAnsi="Times New Roman"/>
          <w:sz w:val="20"/>
          <w:szCs w:val="20"/>
        </w:rPr>
        <w:t xml:space="preserve">podnositelja </w:t>
      </w:r>
      <w:r>
        <w:rPr>
          <w:rFonts w:cs="Times New Roman" w:ascii="Times New Roman" w:hAnsi="Times New Roman"/>
          <w:color w:val="000000"/>
          <w:sz w:val="20"/>
          <w:szCs w:val="20"/>
        </w:rPr>
        <w:t>zahtjeva data pod punom materijalnom i krivičnom odgovornošću, ovjerena kod nadležnog organa da nije korisnik inostrane mirovine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vjerenja nadležne kantonalne/gradske/općinske službe ili nadležne službe Brčko distrikta BiH za socijalnu zaštitu i braniteljsko-invalidsku zaštitu da </w:t>
      </w:r>
      <w:r>
        <w:rPr>
          <w:rFonts w:cs="Times New Roman" w:ascii="Times New Roman" w:hAnsi="Times New Roman"/>
          <w:sz w:val="20"/>
          <w:szCs w:val="20"/>
        </w:rPr>
        <w:t>podnositelj z</w:t>
      </w:r>
      <w:r>
        <w:rPr>
          <w:rFonts w:cs="Times New Roman" w:ascii="Times New Roman" w:hAnsi="Times New Roman"/>
          <w:color w:val="000000"/>
          <w:sz w:val="20"/>
          <w:szCs w:val="20"/>
        </w:rPr>
        <w:t>ahtjeva nije korisnik stalnih mjesečnih primanja, ili ukoliko jeste, potvrda o vrsti i visini mjesečnih primanja – organ pribavlja službenim putem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vrda banke sa brojem tekućeg računa </w:t>
      </w:r>
      <w:r>
        <w:rPr>
          <w:rFonts w:cs="Times New Roman" w:ascii="Times New Roman" w:hAnsi="Times New Roman"/>
          <w:sz w:val="20"/>
          <w:szCs w:val="20"/>
        </w:rPr>
        <w:t xml:space="preserve">podnositelj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ahtjeva ili kopija broja tekućeg računa </w:t>
      </w:r>
      <w:r>
        <w:rPr>
          <w:rFonts w:cs="Times New Roman" w:ascii="Times New Roman" w:hAnsi="Times New Roman"/>
          <w:sz w:val="20"/>
          <w:szCs w:val="20"/>
        </w:rPr>
        <w:t xml:space="preserve">podnositelja </w:t>
      </w:r>
      <w:r>
        <w:rPr>
          <w:rFonts w:cs="Times New Roman" w:ascii="Times New Roman" w:hAnsi="Times New Roman"/>
          <w:color w:val="000000"/>
          <w:sz w:val="20"/>
          <w:szCs w:val="20"/>
        </w:rPr>
        <w:t>zahtjeva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________________________ </w:t>
        <w:tab/>
        <w:tab/>
        <w:tab/>
        <w:tab/>
        <w:tab/>
        <w:t xml:space="preserve">  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(mjesto)</w:t>
        <w:tab/>
        <w:tab/>
        <w:tab/>
        <w:tab/>
        <w:tab/>
        <w:tab/>
        <w:tab/>
        <w:t xml:space="preserve">      (Podnositelj zahtjev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(datum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center" w:pos="1701" w:leader="none"/>
          <w:tab w:val="center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hodno članku 5. Zakona o zaštiti osobnih podataka („Službeni glasnik BiH“, br. 49/06, 76/11 i 89/11), kao nositelj gore navedenih i dostavljenih podataka suglasan/suglasna sam da općinske/gradske službe, kantonalna ministarstva/uprave nadležne za braniteljsko-invalidsku zaštitu i Federalno ministarstvo za pitanja branitelja i invalida domovinskog rata/Federalno ministarstvo za pitanja boraca i invalida odbrambeno-oslobodilačkog rata, vrše obradu istih u svrhu rješavanja po zahtjevu, trajno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hr-H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hr-HR"/>
        </w:rPr>
      </w:r>
    </w:p>
    <w:sectPr>
      <w:headerReference w:type="default" r:id="rId2"/>
      <w:type w:val="nextPage"/>
      <w:pgSz w:w="11906" w:h="16838"/>
      <w:pgMar w:left="1530" w:right="1106" w:gutter="0" w:header="708" w:top="76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. 06-4-13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9:00Z</dcterms:created>
  <dc:creator>Windows User</dc:creator>
  <dc:description/>
  <cp:keywords/>
  <dc:language>en-US</dc:language>
  <cp:lastModifiedBy>Damir Suton</cp:lastModifiedBy>
  <cp:lastPrinted>2022-05-30T12:02:00Z</cp:lastPrinted>
  <dcterms:modified xsi:type="dcterms:W3CDTF">2025-01-30T10:59:00Z</dcterms:modified>
  <cp:revision>2</cp:revision>
  <dc:subject/>
  <dc:title/>
</cp:coreProperties>
</file>