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MOS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jel za društvene djelatn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lužba za zaštitu prava branilaca i njihovih porodic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HTJEV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za suprugu umrlog demobiliziranog bran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se sa zahtjevom da mi u skladu sa Zakonom o pravima demobiliziranih branilaca i članova njihovih porodica („Službene novine Federacije BiH“, br. 54/19, 29/22 i 81/23), priznate pravo na novčanu egzistencijalnu nakna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 sljedeću dokumentaciju: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matične knjige rođenih –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matične knjige vjenčanih –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vod iz matične knjige umrlih za umrlog demobiliziranog branioca -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java </w:t>
      </w:r>
      <w:r>
        <w:rPr>
          <w:rFonts w:cs="Times New Roman" w:ascii="Times New Roman" w:hAnsi="Times New Roman"/>
          <w:sz w:val="20"/>
          <w:szCs w:val="20"/>
          <w:lang w:val="hr-HR"/>
        </w:rPr>
        <w:t>podnositeljice zahtjeva</w:t>
      </w:r>
      <w:r>
        <w:rPr>
          <w:rFonts w:cs="Times New Roman" w:ascii="Times New Roman" w:hAnsi="Times New Roman"/>
          <w:sz w:val="20"/>
          <w:szCs w:val="20"/>
        </w:rPr>
        <w:t xml:space="preserve"> data pod punom materijalnom i krivičnom odgovornošću, da nije zasnovala novu bračnu/vanbračnu zajednicu, ovjerena kod nadležnog organa (ne starija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IPS-ova prijava prebivališta </w:t>
      </w:r>
      <w:r>
        <w:rPr>
          <w:rFonts w:cs="Times New Roman" w:ascii="Times New Roman" w:hAnsi="Times New Roman"/>
          <w:sz w:val="20"/>
          <w:szCs w:val="20"/>
          <w:lang w:val="hr-HR"/>
        </w:rPr>
        <w:t>podnositeljice zahtjeva</w:t>
      </w:r>
      <w:r>
        <w:rPr>
          <w:rFonts w:cs="Times New Roman" w:ascii="Times New Roman" w:hAnsi="Times New Roman"/>
          <w:sz w:val="20"/>
          <w:szCs w:val="20"/>
        </w:rPr>
        <w:t xml:space="preserve"> (ne starija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vjerenje na obrascu VFMB-3a izdato od nadležne grupe/samostalnog izvršioca za pitanja evidencija iz oblasti vojne obaveze da je umrli demobilizirani branilac po osnovu kojeg se ostvaruje pravo, bio pripadnik Oružanih snaga najmanje 12 mjeseci i da za istog ne postoje smetnje u smislu čl. 36. Zakona o pravima branilaca i članova njihovnih porodica („Službene novine Federacije BiH“, br. 33/04,56/05, 70/07, 9/10, 90/17 i 29/22)–(ne starije od tri mjesec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vjerenje nadležne Porezne uprave da podnositeljica zahtjeva u vrijeme podnošenja zahtjeva ne ostvaruje prihode veće od 50% minimalne penzije isplaćene u Federaciji BiH za mjesec decembar prethodne godine, po bilo kojem osnovu (ne starije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vjerenje nadležne službe PIO/MIO da podnositeljica zahtjeva (starija od 65 godina života) nije korisnik penzije ili ukoliko jeste, uvjerenje/potvrda o visini penzije (ne starije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zjava </w:t>
      </w:r>
      <w:r>
        <w:rPr>
          <w:rFonts w:cs="Times New Roman" w:ascii="Times New Roman" w:hAnsi="Times New Roman"/>
          <w:sz w:val="20"/>
          <w:szCs w:val="20"/>
        </w:rPr>
        <w:t>podnositelj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 data pod punom materijalnom i krivičnom odgovornošću, ovjerena kod nadležnog organa da nije korisnik inostrane penzije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vjerenja nadležne kantonalne/gradske/općinske službe ili nadležne službe Brčko Distrikta BiH za socijalnu zaštitu i boračko-invalidsku zaštitu da podnositeljica zahtjeva nije korisnik stalnih mjesečnih primanja, ili ukoliko jeste, potvrda o vrsti i visini mjesečnih primanja –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vrda banke sa brojem tekućeg računa </w:t>
      </w:r>
      <w:r>
        <w:rPr>
          <w:rFonts w:cs="Times New Roman" w:ascii="Times New Roman" w:hAnsi="Times New Roman"/>
          <w:sz w:val="20"/>
          <w:szCs w:val="20"/>
        </w:rPr>
        <w:t>podnositelj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 ili kopija broja tekućeg računa </w:t>
      </w:r>
      <w:r>
        <w:rPr>
          <w:rFonts w:cs="Times New Roman" w:ascii="Times New Roman" w:hAnsi="Times New Roman"/>
          <w:sz w:val="20"/>
          <w:szCs w:val="20"/>
        </w:rPr>
        <w:t>podnositelj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.</w:t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(mjesto)</w:t>
        <w:tab/>
        <w:t>(Podnositeljica zahtjeva)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atum)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hodno članu 5. Zakona o zaštiti ličnih podataka („Službeni glasnik BIH“, br. 49/06, 76/11 i 89/11), kao nosilac gore navedenih i dostavljenih podataka saglasan/saglasna sam da općinske/gradske službe, kantonalna ministarstva/uprave nadležne za branilačko-invalidsku zaštitu i Federalno ministarstvo za pitanja boraca i invalida odbrambeno-oslobodilačkog rata/Federalno ministarstvo za pitanja branitelja i invalida domovinskog rata, vrše obradu istih u svrhu rješavanja po zahtjevu, trajno.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6-4-13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9:00Z</dcterms:created>
  <dc:creator>Ana Blažević</dc:creator>
  <dc:description/>
  <cp:keywords/>
  <dc:language>en-US</dc:language>
  <cp:lastModifiedBy>Damir Suton</cp:lastModifiedBy>
  <dcterms:modified xsi:type="dcterms:W3CDTF">2025-01-30T11:59:00Z</dcterms:modified>
  <cp:revision>2</cp:revision>
  <dc:subject/>
  <dc:title/>
</cp:coreProperties>
</file>