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hr-HR" w:eastAsia="hr-H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9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hr-HR" w:eastAsia="hr-H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hr-HR"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GRAD MOSTAR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jel za društvene djelatnosti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Služba za zaštitu prava branilaca i njihovih porodi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HTJEV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priznavanje prava na novčanu egzistencijalnu naknadu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za suprugu umrlog demobiliziranog branioca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braćam se sa zahtjevom da mi u skladu sa Zakonom o pravima demobiliziranih branilaca i članova njihovih porodica („Službene novine Federacije BiH“, br. 54/19 i 29/22) priznate pravo na novčanu egzistencijalnu naknadu.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z zahtjev prilažem sljedeću dokumentaciju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vod iz matične knjige rođenih (ne stariji od tri mjeseca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vod iz matične knjige vjenčanih (ne stariji od tri mjeseca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java data pod punom materijalnom i krivičnom odgovornošću, ovjerena kod nadležnog organa da podnositeljica  zahtjeva (supruga umrlog demobiliziranog branioca) nije zasnovala novu bračnu/vanbračnu zajednicu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vod iz matične knjige umrlih za umrlog demobiliziranog branioc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PS-ova prijava mjesta prebivališta (ne starija od tri mjeseca);</w:t>
      </w:r>
    </w:p>
    <w:p>
      <w:pPr>
        <w:pStyle w:val="Odlomakpopis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vjerenje izdato od nadležne Grupe/Samostalnog izvršioca za pitanja evidencija iz oblasti vojne obaveze da je umrli demobilizirani branilac po osnovu kojeg bračni drug ostvaruje pravo bio pripadnik Oružanih snaga najmanje 12 mjeseci i da za istog ne postoje smetnje u smislu člana 36. Zakona o pravima branilaca i članova njihovih porodica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"Službene novine Federacije BiH", br. 33/04, 56/05, 70/07, 9/10, 90/17 i 29/22) 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uvjerenje VFMB- 3a (ne starije od tri mjeseca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jerenje nadležne Porezne uprave da podnositeljica zahtjeva u vrijeme podnošenja zahtjeva ne ostvaruje prihode veće od 174,03 KM ni po kojem osnovu, uključujući i prihode od registrovane samostalne djelatnosti i izdavanja u zakup poslovnih ili stambenih prostora (ne starije od jedan mjesec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jerenje nadležne službe MIO/PIO da podnositeljica zahjteva (starija od 65 godina života) nije uživalac penzije ili, ukoliko jeste, uvjerenje/potvrda o visini penzije (ne starije od tri mjeseca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zjava podnositeljice zahtjeva data pod punom materijalnom i krivičnom odgovornošću, ovjerena kod nadležnog organa da nije uživalac inostrane penzije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vjerenja nadležne kantonalne/gradske/općinske ili nadležne službe Brčko Distrikta BiH za socijalnu zaštitu i boračko-invalidsku zaštitu da podnositeljica zahtjeva nije korisnik stalnih mjesečnih primanja ili, ukoliko jeste, potvrda o visini mjesečnih primanj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da banke sa brojem tekućeg računa ili kopija tekućeg računa podnositeljica zahtje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r-HR"/>
        </w:rPr>
        <w:t>Shodno članu 5. Zakona o zaštiti ličnih podataka („Službeni glasnik BIH“ broj; 49/06, 76/11 i 89/11) kao nosilac gore navedenih i dostavljenih podataka saglasan/saglasna sam da Općinske/Gradske službe, Kantonalna ministarstva/uprave nadležne za boračko invalidsku zaštitu i Federalno ministarstvo za pitanje boraca i invalida odbrambeno-oslobodilačkog rata/ Federalno ministarstvu za pitanja branitelja i invalida domovinskog rata vrši obradu istih u svrhu rješavanja po zahtjevu, traj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 </w:t>
        <w:tab/>
        <w:tab/>
        <w:tab/>
        <w:tab/>
        <w:tab/>
        <w:t xml:space="preserve">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mjesto)</w:t>
        <w:tab/>
        <w:tab/>
        <w:tab/>
        <w:tab/>
        <w:t xml:space="preserve">      </w:t>
        <w:tab/>
        <w:tab/>
        <w:t xml:space="preserve">             (Podnositeljica zahtjev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6-4-13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bs-BA"/>
    </w:rPr>
  </w:style>
  <w:style w:type="character" w:styleId="PodnojeChar">
    <w:name w:val="Podnožje Char"/>
    <w:qFormat/>
    <w:rPr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7:00Z</dcterms:created>
  <dc:creator>Ana Blažević</dc:creator>
  <dc:description/>
  <cp:keywords/>
  <dc:language>en-US</dc:language>
  <cp:lastModifiedBy>Nikola Novak</cp:lastModifiedBy>
  <dcterms:modified xsi:type="dcterms:W3CDTF">2022-06-15T06:08:00Z</dcterms:modified>
  <cp:revision>4</cp:revision>
  <dc:subject/>
  <dc:title/>
</cp:coreProperties>
</file>