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4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RAD MOST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jel za društvene djelat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lužba za zaštitu prava branitelja i njihovih obitelji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ZAHTJEV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za priznavanje prava na novčanu egzistencijalnu naknadu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za suprugu umrlog razvojačenog branitelja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ćam se sa zahtjevom da mi sukladno Zakonu o pravima razvojačenih branitelja i  članova njihovih obitelji („Službene novine Federacije BiH“, br. 54/19, 29/22 i 81/23), priznate pravo na novčanu egzistencijalnu naknad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 sljedeću dokumentaciju: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od iz matične knjige rođenih – organ pribavlja službenim putem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od iz matične knjige vjenčanih – organ pribavlja službenim putem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zvod iz matične knjige umrlih za umrlog razvojačenog branitelja - organ pribavlja službenim putem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zjava </w:t>
      </w:r>
      <w:r>
        <w:rPr>
          <w:rFonts w:cs="Times New Roman" w:ascii="Times New Roman" w:hAnsi="Times New Roman"/>
          <w:sz w:val="20"/>
          <w:szCs w:val="20"/>
          <w:lang w:val="hr-HR"/>
        </w:rPr>
        <w:t>podnositeljice zahtjeva</w:t>
      </w:r>
      <w:r>
        <w:rPr>
          <w:rFonts w:cs="Times New Roman" w:ascii="Times New Roman" w:hAnsi="Times New Roman"/>
          <w:sz w:val="20"/>
          <w:szCs w:val="20"/>
        </w:rPr>
        <w:t xml:space="preserve"> data pod punom materijalnom i krivičnom odgovornošću, da nije zasnovala novu bračnu/vanbračnu zajednicu, ovjerena kod nadležnog organa (ne starija od 30 dana)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IPS-ova prijava prebivališta </w:t>
      </w:r>
      <w:r>
        <w:rPr>
          <w:rFonts w:cs="Times New Roman" w:ascii="Times New Roman" w:hAnsi="Times New Roman"/>
          <w:sz w:val="20"/>
          <w:szCs w:val="20"/>
          <w:lang w:val="hr-HR"/>
        </w:rPr>
        <w:t>podnositeljice zahtjeva</w:t>
      </w:r>
      <w:r>
        <w:rPr>
          <w:rFonts w:cs="Times New Roman" w:ascii="Times New Roman" w:hAnsi="Times New Roman"/>
          <w:sz w:val="20"/>
          <w:szCs w:val="20"/>
        </w:rPr>
        <w:t xml:space="preserve"> (ne starija od 30 dana)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vjerenje na obrascu VFMB - 3a izdato od nadležne Grupe/Samostalnog izvršioca za pitanja evidencija iz oblasti vojne obveze da je umrli razvojačeni branitelj po osnovu kojeg se ostvaruje pravo, bio pripadnik Oružanih snaga najmanje 12 mjeseci i da za istog ne postoje smetnje u smislu članka 36. Zakona o pravima branitelja i članova njihovih obitelji  („Službene novine Federacije BiH“, br. 33/04,56/05, 70/07, 9/10, 90/17 i 29/22) – (ne starije od tri mjeseca)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vjerenje nadležne Porezne uprave da podnositeljica zahtjeva u vrijeme podnošenja zahtjeva ne ostvaruje prihode veće od 50% minimalne mirovine isplaćene u Federaciji BiH za mjesec prosinac prethodne godine, po bilo kojem osnovu (ne starije od 30 dana)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vjerenje nadležne službe MIO/PIO da podnositeljica zahtjeva (starija od 65 godina života) nije korisnik mirovine ili ukoliko jeste, uvjerenje/potvrda o visini mirovine (ne starije od 30 dana)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zjava </w:t>
      </w:r>
      <w:r>
        <w:rPr>
          <w:rFonts w:cs="Times New Roman" w:ascii="Times New Roman" w:hAnsi="Times New Roman"/>
          <w:sz w:val="20"/>
          <w:szCs w:val="20"/>
        </w:rPr>
        <w:t>podnositelji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htjeva data pod punom materijalnom i krivičnom odgovornošću, ovjerena kod nadležnog organa da nije korisnik inostrane mirovine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vjerenja nadležne kantonalne/gradske/općinske službe ili nadležne službe Brčko Distrikta BiH za socijalnu zaštitu i braniteljsko-invalidsku zaštitu da podnositeljica zahtjeva nije korisnik stalnih mjesečnih primanja, ili ukoliko jeste, potvrda o vrsti i visini mjesečnih primanja – organ pribavlja službenim putem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vrda banke sa brojem tekućeg računa </w:t>
      </w:r>
      <w:r>
        <w:rPr>
          <w:rFonts w:cs="Times New Roman" w:ascii="Times New Roman" w:hAnsi="Times New Roman"/>
          <w:sz w:val="20"/>
          <w:szCs w:val="20"/>
        </w:rPr>
        <w:t xml:space="preserve">podnositeljic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htjeva ili kopija broja tekućeg računa </w:t>
      </w:r>
      <w:r>
        <w:rPr>
          <w:rFonts w:cs="Times New Roman" w:ascii="Times New Roman" w:hAnsi="Times New Roman"/>
          <w:sz w:val="20"/>
          <w:szCs w:val="20"/>
        </w:rPr>
        <w:t>podnositelji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htje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 </w:t>
        <w:tab/>
        <w:tab/>
        <w:tab/>
        <w:tab/>
        <w:tab/>
        <w:t xml:space="preserve">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(mjesto)</w:t>
        <w:tab/>
        <w:tab/>
        <w:tab/>
        <w:tab/>
        <w:t xml:space="preserve">      </w:t>
        <w:tab/>
        <w:tab/>
        <w:t xml:space="preserve">             (Podnositeljica zahtjev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(datum)</w:t>
      </w:r>
    </w:p>
    <w:p>
      <w:pPr>
        <w:pStyle w:val="Normal"/>
        <w:tabs>
          <w:tab w:val="clear" w:pos="708"/>
          <w:tab w:val="center" w:pos="1701" w:leader="none"/>
          <w:tab w:val="center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hodno članku 5. Zakona o zaštiti osobnih podataka („Službeni glasnik BIH“, br. 49/06, 76/11 i 89/11), kao nositelj gore navedenih i dostavljenih podataka suglasan/suglasna sam da općinske/gradske službe, kantonalna ministarstva/uprave nadležne za braniteljsko-invalidsku zaštitu i Federalno ministarstvo za pitanja boraca i invalida odbrambeno-oslobodilačkog rata/Federalno ministarstvo za pitanja branitelja i invalida domovinskog rata, vrše obradu istih u svrhu rješavanja po zahtjevu, trajno.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. 06-4-13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bs-BA"/>
    </w:rPr>
  </w:style>
  <w:style w:type="character" w:styleId="PodnojeChar">
    <w:name w:val="Podnožje Char"/>
    <w:qFormat/>
    <w:rPr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9:00Z</dcterms:created>
  <dc:creator>Ana Blažević</dc:creator>
  <dc:description/>
  <cp:keywords/>
  <dc:language>en-US</dc:language>
  <cp:lastModifiedBy>Damir Suton</cp:lastModifiedBy>
  <dcterms:modified xsi:type="dcterms:W3CDTF">2025-01-30T10:59:00Z</dcterms:modified>
  <cp:revision>2</cp:revision>
  <dc:subject/>
  <dc:title/>
</cp:coreProperties>
</file>