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za priznavanje prava na porodičnu invalidninu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Podaci za poginulog, umrlog, nestalog branioca i umrlog RVI-a:</w:t>
      </w:r>
    </w:p>
    <w:p>
      <w:pPr>
        <w:pStyle w:val="Normal"/>
        <w:spacing w:lineRule="auto" w:line="276"/>
        <w:jc w:val="both"/>
        <w:rPr/>
      </w:pPr>
      <w:r>
        <w:rPr/>
        <w:t>Ime, ime roditelja i prezime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Datum i mjesto rođenja 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Datum i okolnosti pogibije, smrti, nestanka 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Kao pripadnik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aci o članovima porodice – korisnicima prava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a pogibije, smrti, nestanka </w:t>
        <w:tab/>
        <w:t>- sina, oca, bračnog druga, izvanbračnog druga, pastorka, usvojenika, __________________________ (podvući potrebno)</w:t>
      </w:r>
    </w:p>
    <w:p>
      <w:pPr>
        <w:pStyle w:val="Normal"/>
        <w:jc w:val="both"/>
        <w:rPr/>
      </w:pPr>
      <w:r>
        <w:rPr/>
        <w:t xml:space="preserve">Tražim da mi se prizna pravo 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dičnu invalidn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ćanu porodičnu invalidninu (poginuli sin bio jedino dijete i više poginuli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ćanu porodičnu invalidn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telj, bračni drug koji nema djece ili ima djecu koja su nesposobna za privređiva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jete bez oba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čni drug koji sa umrlim, poginulim, nestalim nije imao potomstv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log (za bračnog druga i djecu)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umrl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okolnostima stradav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zvod iz Matične knjige rođenih za podnosioca i ostale korisnike prav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zvod iz Matične knjige vjenčan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vu – potvrda CIPS-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da su živjeli u zajedničkom kućanstvu sa navedenim vojnim invalidom najmanje 3 godine do dana njegove smrti (za supruge umrlih RVI), odnosno 1 godinu za supruge RVI-a u slučajevima gdje nije utvrđena uzročno-posljedična veza između smrti i vojnog invaliditeta umrlog RVI-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da li živi u izvanbračnoj zajednici (uz dva svjedoka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o primanjima (za bračnog druga koji nije imao potomstvo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o redovitom školovanju za djecu stariju od 15 godi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vrda za djecu bez oba roditelja koja su završila redovito školovanje da se nalaze u evidenciji nezaposlenih kod nadležne Službe za zapošljavanje (do navršene 35-te godine života)</w:t>
      </w:r>
    </w:p>
    <w:p>
      <w:pPr>
        <w:pStyle w:val="Normal"/>
        <w:numPr>
          <w:ilvl w:val="0"/>
          <w:numId w:val="3"/>
        </w:numPr>
        <w:rPr/>
      </w:pPr>
      <w:r>
        <w:rPr/>
        <w:t>potvrda  o smrti (za umrlog RVI-a)</w:t>
      </w:r>
    </w:p>
    <w:p>
      <w:pPr>
        <w:pStyle w:val="Normal"/>
        <w:numPr>
          <w:ilvl w:val="0"/>
          <w:numId w:val="3"/>
        </w:numPr>
        <w:rPr/>
      </w:pPr>
      <w:r>
        <w:rPr/>
        <w:t>potvrda banke s brojem tekućeg računa podnosioca zahtjeva</w:t>
      </w:r>
    </w:p>
    <w:p>
      <w:pPr>
        <w:pStyle w:val="Normal"/>
        <w:numPr>
          <w:ilvl w:val="0"/>
          <w:numId w:val="3"/>
        </w:numPr>
        <w:rPr/>
      </w:pPr>
      <w:r>
        <w:rPr/>
        <w:t>potvrda o radno-pravnom statusu (za supruge umrlih RVI-a gdje nije utvrđena uzročno-posljedična veza između smrti i vojnog invaliditeta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ilog (za roditelja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rođenih za poginulog branioc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umrli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okolnostima stradavan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rođenih za roditel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vod iz Matične knjige vjenčanih za roditel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vjerenje o državljanstvu za roditelj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vu – potvrda CIPS-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a izjava da nemaju primanja u BiH i inozemstvu (za roditelje ženjenih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MIO o primanjim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da su živjeli u zajedničkom kućanstvu sa umrlim vojnim invalidom najmanje 3 godina prije njegove smrti, odnosno stupanja u oružane snage (maćeha, očuh),</w:t>
      </w:r>
    </w:p>
    <w:p>
      <w:pPr>
        <w:pStyle w:val="Normal"/>
        <w:numPr>
          <w:ilvl w:val="0"/>
          <w:numId w:val="4"/>
        </w:numPr>
        <w:rPr/>
      </w:pPr>
      <w:r>
        <w:rPr/>
        <w:t>potvrda banke s brojem tekućeg računa podnosioca zahtje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potvrda  o smrti (za umrlog RVI-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ostala dokumentacija po potrebi</w:t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16"/>
          <w:szCs w:val="16"/>
          <w:lang w:val="hr-BA"/>
        </w:rPr>
      </w:pPr>
      <w:r>
        <w:rPr>
          <w:sz w:val="20"/>
          <w:szCs w:val="20"/>
          <w:lang w:val="hr-BA"/>
        </w:rPr>
        <w:t>Sukladno članku 5. Zakona o zaštiti lič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star, __________________ godine</w:t>
      </w:r>
    </w:p>
    <w:p>
      <w:pPr>
        <w:pStyle w:val="Normal"/>
        <w:ind w:left="5103" w:firstLine="1"/>
        <w:jc w:val="center"/>
        <w:rPr/>
      </w:pPr>
      <w:r>
        <w:rPr>
          <w:b/>
        </w:rPr>
        <w:t>Podnosilac zahtjeva</w:t>
      </w:r>
    </w:p>
    <w:p>
      <w:pPr>
        <w:pStyle w:val="Normal"/>
        <w:ind w:left="5103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firstLine="1"/>
        <w:jc w:val="center"/>
        <w:rPr/>
      </w:pPr>
      <w:r>
        <w:rPr/>
        <w:t>_________________</w:t>
      </w:r>
    </w:p>
    <w:sectPr>
      <w:type w:val="continuous"/>
      <w:pgSz w:w="11906" w:h="16838"/>
      <w:pgMar w:left="1417" w:right="1417" w:gutter="0" w:header="708" w:top="76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Obrazac br: 06-4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7:00Z</dcterms:created>
  <dc:creator>o</dc:creator>
  <dc:description/>
  <cp:keywords/>
  <dc:language>en-US</dc:language>
  <cp:lastModifiedBy>Damir Suton</cp:lastModifiedBy>
  <cp:lastPrinted>2022-05-30T13:24:00Z</cp:lastPrinted>
  <dcterms:modified xsi:type="dcterms:W3CDTF">2025-01-30T11:37:00Z</dcterms:modified>
  <cp:revision>2</cp:revision>
  <dc:subject/>
  <dc:title>Podaci o podnositelju zahtjeva:</dc:title>
</cp:coreProperties>
</file>