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nositelj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osobne iskaznic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djel ZA društvenE djelatnosti</w:t>
      </w:r>
    </w:p>
    <w:p>
      <w:pPr>
        <w:pStyle w:val="Normal"/>
        <w:rPr/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ASELJENE OSOBE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priznavanje statusa raseljene osobe</w:t>
      </w:r>
    </w:p>
    <w:p>
      <w:pPr>
        <w:pStyle w:val="Normal"/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both"/>
        <w:rPr/>
      </w:pPr>
      <w:r>
        <w:rPr/>
        <w:t>Molim nadležnu gradsku službu/odjel da mi prizna status raseljene osobe na temelju dokumentacije koju u prilogu dostavljam.</w:t>
      </w:r>
    </w:p>
    <w:p>
      <w:pPr>
        <w:pStyle w:val="Normal"/>
        <w:spacing w:lineRule="auto" w:line="360"/>
        <w:jc w:val="both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b/>
          <w:sz w:val="22"/>
        </w:rPr>
        <w:t>Popunjen Obrazac za Re-registraci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</w:rPr>
        <w:t>Kućna lista iz Mjesne zajednice</w:t>
      </w:r>
      <w:r>
        <w:rPr>
          <w:sz w:val="22"/>
        </w:rPr>
        <w:t xml:space="preserve"> – </w:t>
      </w:r>
      <w:r>
        <w:rPr>
          <w:sz w:val="20"/>
        </w:rPr>
        <w:t>ne  starije od 60 dana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</w:rPr>
        <w:t>Kopije osobnih iskaznica + CIPS prijave boravka</w:t>
      </w:r>
      <w:r>
        <w:rPr>
          <w:sz w:val="22"/>
        </w:rPr>
        <w:t xml:space="preserve"> (za punoljetne članove domaćinstva) 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i rodni listovi za djecu</w:t>
      </w:r>
      <w:r>
        <w:rPr>
          <w:sz w:val="22"/>
        </w:rPr>
        <w:t>;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 w:val="22"/>
        </w:rPr>
        <w:t>Dokaz o vlasništvu nad predratnom imovinom</w:t>
      </w:r>
      <w:r>
        <w:rPr>
          <w:sz w:val="22"/>
        </w:rPr>
        <w:t xml:space="preserve"> (ZK izvadak, posjedovni list, Odluka CRPC-a, Rješenje o povratu imovine i sl.);</w:t>
      </w:r>
    </w:p>
    <w:p>
      <w:pPr>
        <w:pStyle w:val="Normal"/>
        <w:ind w:left="3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 w:val="22"/>
        </w:rPr>
        <w:t xml:space="preserve">Uvjerenje o uvjetnosti / oštećenju predratne stambene jedinice </w:t>
      </w:r>
      <w:r>
        <w:rPr>
          <w:sz w:val="22"/>
        </w:rPr>
        <w:t xml:space="preserve">(uvjerenje iz općine predratnog prebivališta) – </w:t>
      </w:r>
      <w:r>
        <w:rPr>
          <w:sz w:val="20"/>
        </w:rPr>
        <w:t>ne starije od 60 dana</w:t>
      </w:r>
      <w:r>
        <w:rPr>
          <w:sz w:val="22"/>
        </w:rPr>
        <w:t>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</w:rPr>
        <w:t>Uvjerenje o kretanju (prebivalištu) na dan 30.04.1991. godine</w:t>
      </w:r>
      <w:r>
        <w:rPr>
          <w:sz w:val="22"/>
        </w:rPr>
        <w:t xml:space="preserve"> (uvjerenje iz MUP-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 w:val="22"/>
        </w:rPr>
        <w:t xml:space="preserve">Dokaz o visini primanja </w:t>
      </w:r>
      <w:r>
        <w:rPr>
          <w:sz w:val="22"/>
        </w:rPr>
        <w:t>(plaća, mirovina, invalidnina, socijalna iskaznica ili primanja po drugim osnovama, a za neuposlene – Uvjerenje Zavoda za zapošljavanje);</w:t>
      </w:r>
    </w:p>
    <w:p>
      <w:pPr>
        <w:pStyle w:val="Normal"/>
        <w:ind w:left="3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 w:val="22"/>
        </w:rPr>
        <w:t xml:space="preserve">Dokaz o statusu boravka na trenutnoj adresi </w:t>
      </w:r>
      <w:r>
        <w:rPr>
          <w:sz w:val="22"/>
        </w:rPr>
        <w:t>(kolektivni ili alternativni smještaj, ugovor o najmu / podstanarstvu ili pismena suglasnost vlasnika stambenog objekta u kojem podnositelj zahtjeva trenutno živ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3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0:00Z</dcterms:created>
  <dc:creator>o</dc:creator>
  <dc:description/>
  <cp:keywords/>
  <dc:language>en-US</dc:language>
  <cp:lastModifiedBy>anab</cp:lastModifiedBy>
  <dcterms:modified xsi:type="dcterms:W3CDTF">2007-01-19T14:34:00Z</dcterms:modified>
  <cp:revision>3</cp:revision>
  <dc:subject/>
  <dc:title>Podaci o podnositelju zahtjeva:</dc:title>
</cp:coreProperties>
</file>