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56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ezime i 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ime oca)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dresastanovanja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, mobitel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3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ezime i 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ime oca)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resastanovanja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, mobite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 MOSTAR</w:t>
      </w:r>
    </w:p>
    <w:p>
      <w:pPr>
        <w:pStyle w:val="Normal"/>
        <w:rPr>
          <w:b/>
          <w:b/>
          <w:caps/>
        </w:rPr>
      </w:pPr>
      <w:r>
        <w:rPr>
          <w:b/>
        </w:rPr>
        <w:t>Odjel za društvene djelatnosti</w:t>
      </w:r>
    </w:p>
    <w:p>
      <w:pPr>
        <w:pStyle w:val="Normal"/>
        <w:rPr>
          <w:b/>
          <w:b/>
          <w:caps/>
        </w:rPr>
      </w:pPr>
      <w:r>
        <w:rPr>
          <w:b/>
        </w:rPr>
        <w:t>Služba za zaštitu prava branitelja i njihovih obitelji</w:t>
      </w:r>
    </w:p>
    <w:p>
      <w:pPr>
        <w:pStyle w:val="Heading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TJE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iznavanje svojstva ratnog-mirnodopskog vojnog invali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o sam pripadnik  ___________________________________________________________ 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>(pripadnost vojnoj formaciji)</w:t>
      </w:r>
    </w:p>
    <w:p>
      <w:pPr>
        <w:pStyle w:val="Normal"/>
        <w:spacing w:lineRule="auto" w:line="360"/>
        <w:rPr/>
      </w:pPr>
      <w:r>
        <w:rPr/>
        <w:t>u periodu od ___________________________ do _________________________________ .</w:t>
      </w:r>
    </w:p>
    <w:p>
      <w:pPr>
        <w:pStyle w:val="Normal"/>
        <w:spacing w:lineRule="auto" w:line="360"/>
        <w:rPr/>
      </w:pPr>
      <w:r>
        <w:rPr/>
        <w:t xml:space="preserve">Dana ________________ godine, ranjen/obolio/povrijeđen sam na taj način što ___________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jc w:val="center"/>
        <w:rPr/>
      </w:pPr>
      <w:r>
        <w:rPr>
          <w:sz w:val="20"/>
          <w:szCs w:val="20"/>
        </w:rPr>
        <w:t>(navesti pojedinosti o mjestu i okolnostima ranjavanja – povrjeđivanja – oboljen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log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vod iz Matične knjige rođenih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vod iz Matične knjige vjenčanih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vod iz Matične knjige rođenih za djecu koja su na redovitom školovanju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vjerenje o državljanstvu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vjerenje o prebivalištu – potvrda CIPS-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vjerenje o nekažnjavanju (PU u mjestu rođenja ili kod nadležnog suda)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vjerenje od Odjela obrane o okolnostima stradavanj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dicinsku dokumentaciju – izvorna medicinska dokumentacija iz perioda stradavanja i novi ljekarski nalazi ne stariji od 6 mjeseci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uvjerenje da nije korisnik naknade za tjelesno oštećenje po nekom drugom osnovu (MIO, Centar za socijalni rad, izjava da nije korisnik invalidnine u inozemstv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omena: Dokumentacija ne starija od 6 mjese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Mostar, _________ god.</w:t>
        <w:tab/>
        <w:tab/>
        <w:tab/>
        <w:tab/>
        <w:tab/>
        <w:tab/>
        <w:t>Podnositelj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6-4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Naslov1Char">
    <w:name w:val="Naslov 1 Char"/>
    <w:qFormat/>
    <w:rPr>
      <w:sz w:val="3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48:00Z</dcterms:created>
  <dc:creator>o</dc:creator>
  <dc:description/>
  <cp:keywords/>
  <dc:language>en-US</dc:language>
  <cp:lastModifiedBy>Damir Suton</cp:lastModifiedBy>
  <cp:lastPrinted>2006-12-04T11:42:00Z</cp:lastPrinted>
  <dcterms:modified xsi:type="dcterms:W3CDTF">2025-01-30T10:48:00Z</dcterms:modified>
  <cp:revision>2</cp:revision>
  <dc:subject/>
  <dc:title>Podaci o podnositelju zahtjeva:</dc:title>
</cp:coreProperties>
</file>