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or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vojstva ratnog-mirnodopskog vojnog inva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 sam pripadnik  ___________________________________________________________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pripadnost vojnoj formaciji)</w:t>
      </w:r>
    </w:p>
    <w:p>
      <w:pPr>
        <w:pStyle w:val="Normal"/>
        <w:spacing w:lineRule="auto" w:line="360"/>
        <w:rPr/>
      </w:pPr>
      <w:r>
        <w:rPr/>
        <w:t>u periodu od ___________________________ do _________________________________ .</w:t>
      </w:r>
    </w:p>
    <w:p>
      <w:pPr>
        <w:pStyle w:val="Normal"/>
        <w:spacing w:lineRule="auto" w:line="360"/>
        <w:rPr/>
      </w:pPr>
      <w:r>
        <w:rPr/>
        <w:t xml:space="preserve">Dana ________________ godine, ranjen/obolio/povrijeđen sam na taj način što 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>(navesti pojedinosti o mjestu i okolnostima ranjavanja – povrjeđivanja – obolj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za djecu koja su na redovitom školovanj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prebivalištu – potvrda CIPS-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(PU u mjestu rođenja ili kod nadležnog suda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od Odjela odbrane o okolnostima stradava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insku dokumentaciju – izvorna medicinska dokumentacija iz perioda stradavanja i novi ljekarski nalazi ne stariji od 6 mjesec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da nije korisnik naknade za tjelesno oštećenje po nekom drugom osnovu (PIO, Centar za socijalni rad, izjava da nije korisnik invalidnine u inostranstv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Dokumentacija ne starija od 6 mjes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1:00Z</dcterms:created>
  <dc:creator>o</dc:creator>
  <dc:description/>
  <cp:keywords/>
  <dc:language>en-US</dc:language>
  <cp:lastModifiedBy>Damir Suton</cp:lastModifiedBy>
  <cp:lastPrinted>2006-12-04T11:42:00Z</cp:lastPrinted>
  <dcterms:modified xsi:type="dcterms:W3CDTF">2025-01-30T11:31:00Z</dcterms:modified>
  <cp:revision>2</cp:revision>
  <dc:subject/>
  <dc:title>Podaci o podnositelju zahtjeva:</dc:title>
</cp:coreProperties>
</file>