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prodaju nekretnine po pravo preče kupnj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sam suvlasnik stambene zgrade izgrađene na  k.č.__________ u površini od _________m</w:t>
      </w:r>
      <w:r>
        <w:rPr>
          <w:vertAlign w:val="superscript"/>
        </w:rPr>
        <w:t>2</w:t>
      </w:r>
      <w:r>
        <w:rPr/>
        <w:t>, upisane u zk.ul. br. __________ k.o.______________ što po novom premjeru odgovara k.č. ___________ k.o. ____________.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jc w:val="both"/>
        <w:rPr/>
      </w:pPr>
      <w:r>
        <w:rPr/>
        <w:t>Obraćam Vam se kao suvlasniku dijela predmetne nekretnine da mi omogućite kupovinu iste po pravu preče kupnje po cijeni od ___________ K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.k. izvada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sjedovni li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pija katastarskog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37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____ god</w:t>
      </w:r>
      <w:r>
        <w:rPr>
          <w:b/>
        </w:rPr>
        <w:t>.</w:t>
        <w:tab/>
        <w:tab/>
        <w:tab/>
        <w:tab/>
        <w:tab/>
        <w:t xml:space="preserve">          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08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0T07:08:00Z</dcterms:modified>
  <cp:revision>2</cp:revision>
  <dc:subject/>
  <dc:title>Podaci o podnositelju zahtjeva:</dc:title>
</cp:coreProperties>
</file>