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76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 /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3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 /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/>
      </w:pPr>
      <w:r>
        <w:rPr/>
        <w:t>za produženje ugovora o zakupu poslovnog pro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braćamo Vam se sa zahtjevom da mi dozvolite produženje ugovora o  u zakupu poslovnog prostora, zaključen dana ____________________, između 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, na adresi ____________________________________, iz razloga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:</w:t>
      </w:r>
    </w:p>
    <w:p>
      <w:pPr>
        <w:pStyle w:val="Odlomakpopisa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5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59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ar, _____________ god.</w:t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3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6T13:01:00Z</dcterms:modified>
  <cp:revision>3</cp:revision>
  <dc:subject/>
  <dc:title>Podaci o podnositelju zahtjeva:</dc:title>
</cp:coreProperties>
</file>