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60"/>
        <w:rPr>
          <w:rFonts w:ascii="Times New Roman" w:hAnsi="Times New Roman" w:cs="Times New Roman"/>
          <w:cap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GRAD MOSTAR 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</w:rPr>
        <w:t>ODJEL ZA GOSPODARSTVO, KOMUNALNE I INSPEKCIJSKE POLOVE</w:t>
      </w:r>
    </w:p>
    <w:p>
      <w:pPr>
        <w:pStyle w:val="Normal"/>
        <w:rPr>
          <w:b/>
          <w:b/>
          <w:bCs/>
          <w:caps/>
        </w:rPr>
      </w:pPr>
      <w:r>
        <w:rPr>
          <w:b/>
        </w:rPr>
        <w:t>SLUŽBA ZA GOSPODARSTVO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Zahtje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omjenu i proširenje površine i djelatnosti na istoj ili na drugoj adresi/ob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promjenu i proširenje površine i  djelatnosti ,na adresi  ______________________________ u Mosta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/>
      </w:pPr>
      <w:r>
        <w:rPr/>
        <w:t>1.Rješenje /odobrenje za rad(ovjerena kopij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Dokaz o plaćenoj administrativnoj pristojbi na  </w:t>
      </w:r>
      <w:r>
        <w:rPr/>
        <w:t>žiroračun Grada Mostara broj: 5550000020190859, otvoren kod Nove banke AD, vrsta prihoda 722131, šifra općine 180 u iznosu od 100KM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Fizička lica mogu obavljati obrt kao </w:t>
      </w:r>
      <w:r>
        <w:rPr>
          <w:b/>
        </w:rPr>
        <w:t>osnovno, dopunsko ili dodatno zanimanje</w:t>
      </w:r>
      <w:r>
        <w:rPr/>
        <w:t>, ako im</w:t>
      </w:r>
      <w:r>
        <w:rPr>
          <w:b/>
        </w:rPr>
        <w:t>a</w:t>
      </w:r>
      <w:r>
        <w:rPr/>
        <w:t>ju već zasnovan radni odnos po bilo kojem osnovu ili je korisnik mirovine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8:00Z</dcterms:created>
  <dc:creator>o</dc:creator>
  <dc:description/>
  <cp:keywords/>
  <dc:language>en-US</dc:language>
  <cp:lastModifiedBy>Ivana Marić</cp:lastModifiedBy>
  <cp:lastPrinted>2020-10-26T14:22:00Z</cp:lastPrinted>
  <dcterms:modified xsi:type="dcterms:W3CDTF">2022-05-31T12:54:00Z</dcterms:modified>
  <cp:revision>4</cp:revision>
  <dc:subject/>
  <dc:title>Podaci o podnositelju zahtjeva:</dc:title>
</cp:coreProperties>
</file>