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htjev podnosi:</w:t>
      </w:r>
    </w:p>
    <w:tbl>
      <w:tblPr>
        <w:tblW w:w="6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740"/>
        <w:gridCol w:w="807"/>
      </w:tblGrid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 i ime ili Naziv subjek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BG ili ID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sjediš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/Gra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/ mobi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60"/>
        <w:rPr>
          <w:rFonts w:ascii="Times New Roman" w:hAnsi="Times New Roman" w:cs="Times New Roman"/>
          <w:caps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GRAD MOSTAR </w:t>
      </w:r>
    </w:p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>
          <w:b/>
        </w:rPr>
        <w:t>ODJEL ZA GOSPODARSTVO, KOMUNALNE I INSPEKCIJSKE POLOVE</w:t>
      </w:r>
    </w:p>
    <w:p>
      <w:pPr>
        <w:pStyle w:val="Normal"/>
        <w:numPr>
          <w:ilvl w:val="0"/>
          <w:numId w:val="1"/>
        </w:numPr>
        <w:rPr>
          <w:b/>
          <w:b/>
          <w:bCs/>
          <w:caps/>
        </w:rPr>
      </w:pPr>
      <w:r>
        <w:rPr>
          <w:b/>
        </w:rPr>
        <w:t>SLUŽBA ZA GOSPODARSTVO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promjenu i proširenje površine i djelatnosti na istoj ili na drugoj adresi/trgov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Molim gradsku Službu / Odjel da odobri promjenu i proširenje površine i  djelatnosti ,na adresi  ______________________________ u Mostar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log:</w:t>
      </w:r>
    </w:p>
    <w:p>
      <w:pPr>
        <w:pStyle w:val="Normal"/>
        <w:ind w:left="360" w:hanging="0"/>
        <w:rPr/>
      </w:pPr>
      <w:r>
        <w:rPr/>
        <w:t>1.Rješenje /odobrenje za rad(ovjerena kopija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 Dokaz o plaćenoj administrativnoj pristojbi  na  </w:t>
      </w:r>
      <w:r>
        <w:rPr/>
        <w:t>žiroračun Grada Mostara broj: 5550000020190859, otvoren kod Nove banke AD, vrsta prihoda 722131, šifra općine 180 u iznosu od 200KM 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Sve kopije dokaza se trebaju ovjeriti, ukoliko se ne prilažu origin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ostar,_______________  god.                                          Podnosilac zahtjev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     _________________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1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41:00Z</dcterms:created>
  <dc:creator>o</dc:creator>
  <dc:description/>
  <cp:keywords/>
  <dc:language>en-US</dc:language>
  <cp:lastModifiedBy>Ivana Marić</cp:lastModifiedBy>
  <cp:lastPrinted>2021-10-15T13:58:00Z</cp:lastPrinted>
  <dcterms:modified xsi:type="dcterms:W3CDTF">2022-05-31T12:53:00Z</dcterms:modified>
  <cp:revision>4</cp:revision>
  <dc:subject/>
  <dc:title>Podaci o podnositelju zahtjeva:</dc:title>
</cp:coreProperties>
</file>