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GOSPODARSTVO 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GOSPODARSTV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/>
      </w:pPr>
      <w:r>
        <w:rPr>
          <w:b/>
          <w:bCs/>
        </w:rPr>
        <w:t xml:space="preserve">za putnička motorna  vozila 1+4 sjedišta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Molim gradsku službu/odjel da izda rješenje za obavljanje javnog prijevoza osoba, osobnim motornim vozilom marke_______________, tip vozila _______________, broj sjedišta ____________,  reg.oznake 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log: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1. O</w:t>
      </w:r>
      <w:r>
        <w:rPr>
          <w:sz w:val="22"/>
          <w:szCs w:val="22"/>
        </w:rPr>
        <w:t>vjerena kopija osobne karte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Lječničko uvjerenje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Dokaz o poslovnoj sposobnosti (uvjerenje Centra za socijalni rad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4. Dokaz da nije izrečena zaštitna mjera zabrane obavljanja prijevozničke djelatnosti  </w:t>
      </w:r>
    </w:p>
    <w:p>
      <w:pPr>
        <w:pStyle w:val="Normal"/>
        <w:tabs>
          <w:tab w:val="clear" w:pos="708"/>
          <w:tab w:val="left" w:pos="6420" w:leader="none"/>
        </w:tabs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uvjerenje suda za prekršaje),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5. Dokaz da nema već zasnovan radni odnos odnosno da ne obavlja privrednu djelatnost  na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ručju  Federacije BiH (uvjerenje općine/grada iz mjesta prebivališta, odnosno izjava 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ćini/gradu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Dokaz  o vlasništvu  motornog vozila (kopija saobraćajne dozvole),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7. Kopija vozačke dozvole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8. Dokaz o školskoj spremi (najmanje III stupanj stručne spreme za vozača motornog vozila),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9. Dokaz o plaćenoj administrativnoj pristojbi na  </w:t>
      </w:r>
      <w:r>
        <w:rPr/>
        <w:t>žiroračun Grada Mostara broj: 5550000020190859,otvoren kod Nove banke AD, vrsta prihoda 722131, šifra općine 180 u iznosu od 150 KM.</w:t>
      </w:r>
    </w:p>
    <w:p>
      <w:pPr>
        <w:pStyle w:val="Normal"/>
        <w:rPr/>
      </w:pPr>
      <w:r>
        <w:rPr/>
        <w:t xml:space="preserve">      </w:t>
      </w:r>
      <w:r>
        <w:rPr/>
        <w:t>10.Rješenje Odjela za urbanizam i građenje da ima osigurano taxi stajališno mjesto-za t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:</w:t>
      </w:r>
      <w:r>
        <w:rPr/>
        <w:t xml:space="preserve"> </w:t>
      </w:r>
      <w:r>
        <w:rPr>
          <w:b/>
        </w:rPr>
        <w:t>Sve kopije dokaza se trebaju ovjeriti, ukoliko se ne prilažu original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Mostar,___________   god.                                                  Podnosilac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sz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1:00Z</dcterms:created>
  <dc:creator>o</dc:creator>
  <dc:description/>
  <cp:keywords/>
  <dc:language>en-US</dc:language>
  <cp:lastModifiedBy>Ivana Marić</cp:lastModifiedBy>
  <cp:lastPrinted>2021-10-15T13:01:00Z</cp:lastPrinted>
  <dcterms:modified xsi:type="dcterms:W3CDTF">2022-05-31T10:21:00Z</dcterms:modified>
  <cp:revision>5</cp:revision>
  <dc:subject/>
  <dc:title>Podaci o podnositelju zahtjeva:</dc:title>
</cp:coreProperties>
</file>