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putnička motorna  motorna vozila 1+8 sjedišta po vozilu (d.o.o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Molim gradsku službu/odjel da izda rješenje za obavljanje javnog prijevoza osoba, ličnim motornim vozilom marke_______________, tip vozila _______________, broj sjedišta ____________,  reg.oznake 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Rješenje o upisu u sudski regist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Uvjerenje o Poreznoj registracij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bavještenje službe za statistiku-ID bro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bavijest o početku ra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Izjava(obrazac PI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Dokaz o plaćenoj administrativnoj taksi na  </w:t>
      </w:r>
      <w:r>
        <w:rPr/>
        <w:t>žiroračun Grada Mostara broj: 5550000020190859,otvoren kod Nove banke AD, vrsta prihoda 722131, šifra općine 180 u iznosu od 500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</w:t>
      </w:r>
      <w:r>
        <w:rPr/>
        <w:t xml:space="preserve"> </w:t>
      </w:r>
      <w:r>
        <w:rPr>
          <w:b/>
        </w:rPr>
        <w:t>Sve kopije dokaza se trebaju ovjeriti, ukoliko se ne prilažu origina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   god.    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2:00Z</dcterms:created>
  <dc:creator>o</dc:creator>
  <dc:description/>
  <cp:keywords/>
  <dc:language>en-US</dc:language>
  <cp:lastModifiedBy>Milina Rajič</cp:lastModifiedBy>
  <cp:lastPrinted>2021-10-15T10:41:00Z</cp:lastPrinted>
  <dcterms:modified xsi:type="dcterms:W3CDTF">2021-10-15T08:42:00Z</dcterms:modified>
  <cp:revision>2</cp:revision>
  <dc:subject/>
  <dc:title>Podaci o podnositelju zahtjeva:</dc:title>
</cp:coreProperties>
</file>