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putnička motorna  motorna vozila 1+8 sjedišta po vozilu (d.o.o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olim gradsku službu/odjel da izda rješenje za obavljanje javnog prijevoza osoba, osobnim motornim vozilom marke_______________, tip vozila _______________, broj sjedišta ____________, 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o upisu u sudski regist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ještenje službe za statistiku-ID bro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ijest o početku r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zjava(obrazac PI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Dokaz o plaćenoj administrativnoj pristojbi na  </w:t>
      </w:r>
      <w:r>
        <w:rPr/>
        <w:t>žiroračun Grada Mostara broj: 5550000020190859,otvoren kod Nove banke AD, vrsta prihoda 722131, šifra općine 180 u iznosu od 500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2:00Z</dcterms:created>
  <dc:creator>o</dc:creator>
  <dc:description/>
  <cp:keywords/>
  <dc:language>en-US</dc:language>
  <cp:lastModifiedBy>Ivana Marić</cp:lastModifiedBy>
  <cp:lastPrinted>2021-10-15T10:41:00Z</cp:lastPrinted>
  <dcterms:modified xsi:type="dcterms:W3CDTF">2022-05-31T10:21:00Z</dcterms:modified>
  <cp:revision>3</cp:revision>
  <dc:subject/>
  <dc:title>Podaci o podnositelju zahtjeva:</dc:title>
</cp:coreProperties>
</file>