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ješenja  o odobrenju za obavljanje  prijevoza stva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izdavanje rješenja za obavljanje javnog prijevoza stvari, osobnim motornim vozilom marke_____________________, tip vozila ____________________, nosivosti____________kg,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 O</w:t>
      </w:r>
      <w:r>
        <w:rPr>
          <w:sz w:val="22"/>
          <w:szCs w:val="22"/>
        </w:rPr>
        <w:t>vjerena kopija osobne kart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Lječničko uvjerenj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o poslovnoj sposobnosti (uvjerenje Centra za socijalni rad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Dokaz da nije izrečena zaštitna mjera zabrane obavljanja prijevozničke djelatnosti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jerenje suda za prekršaje),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 Dokaz da nema već zasnovan radni odnos odnosno da ne obavlja privrednu djelatnost  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ju  Federacije BiH (uvjerenje općine/grada iz mjesta prebivališta, odnosno izjava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i/gradu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Dokaz  o vlasništvu  motornog vozila ( kopija saobraćajne dozvole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Kopija vozačke dozvole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Dokaz o školskoj spremi (najmanje III stupanj stručne spreme za vozača motornog vozil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Suglasnost za obavljanje posebnog obrta (nadležnog Ministarstva saobraćaja i veza)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0. Dokaz o plaćenoj administrativnoj pristojbi na  </w:t>
      </w:r>
      <w:r>
        <w:rPr/>
        <w:t xml:space="preserve">žiroračun Grada Mostara broj: 5550000020190859, otvoren kod Nove banke AD, vrsta prihoda 722131, šifra općine 180. </w:t>
      </w:r>
    </w:p>
    <w:p>
      <w:pPr>
        <w:pStyle w:val="Normal"/>
        <w:rPr/>
      </w:pPr>
      <w:r>
        <w:rPr/>
        <w:t>-Za teretna motorna vozila do 7 tona u iznosu 150 KM</w:t>
      </w:r>
    </w:p>
    <w:p>
      <w:pPr>
        <w:pStyle w:val="Normal"/>
        <w:rPr/>
      </w:pPr>
      <w:r>
        <w:rPr/>
        <w:t>-Za teretna motorna vozila od 7 do 15 tona u iznosu od 300KM</w:t>
      </w:r>
    </w:p>
    <w:p>
      <w:pPr>
        <w:pStyle w:val="Normal"/>
        <w:rPr/>
      </w:pPr>
      <w:r>
        <w:rPr/>
        <w:t>-Za teretna motorna vozila preko 15 tona u iznosu 500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  Sve  kopije  dokaza  se trebaju  ovjeriti,  ukoliko  se ne prilažu 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4:00Z</dcterms:created>
  <dc:creator>o</dc:creator>
  <dc:description/>
  <cp:keywords/>
  <dc:language>en-US</dc:language>
  <cp:lastModifiedBy>Ivana Marić</cp:lastModifiedBy>
  <cp:lastPrinted>2021-10-15T11:49:00Z</cp:lastPrinted>
  <dcterms:modified xsi:type="dcterms:W3CDTF">2022-05-31T10:23:00Z</dcterms:modified>
  <cp:revision>4</cp:revision>
  <dc:subject/>
  <dc:title>Podaci o podnositelju zahtjeva:</dc:title>
</cp:coreProperties>
</file>