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rješenja za rad ugostiteljskih objek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odobri osnivanje ugostiteljskog objekta, vrste ______________,</w:t>
      </w:r>
    </w:p>
    <w:p>
      <w:pPr>
        <w:pStyle w:val="Tijeloteksta21"/>
        <w:spacing w:lineRule="auto" w:line="360"/>
        <w:jc w:val="both"/>
        <w:rPr/>
      </w:pPr>
      <w:r>
        <w:rPr/>
        <w:t>koji će poslovati pod nazivom ________________________________ sa poslovnim sjedištem u Mostaru, ulica _____________________________________________________.</w:t>
      </w:r>
    </w:p>
    <w:p>
      <w:pPr>
        <w:pStyle w:val="TextBody"/>
        <w:spacing w:lineRule="auto" w:line="360"/>
        <w:rPr/>
      </w:pPr>
      <w:r>
        <w:rPr/>
        <w:t>Djelatnost ću obavljati u vidu osnovnog zanimanja tokom cijele godine ili sezone od ______________ do _______________ (označiti potrebno).</w:t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u CIPS-a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 posjedovanju najmanje trećeg stepena stručne s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da udovoljava propisanim zdravstvenim u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kaz o pravu vlasništva ili ugovor o zakupu poslovnog prostora, te dokaz da je za poslovni prostor izdana upotrebn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Službe za građevinske poslove Grada Mostara da je u toku postupak za izdavanje upotrebne dozvole (za objekte koji nemaju upotrebnu dozvol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t o ispravnosti elektroinstalacija (ne stariji od tri god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taksi uplaćeno na žiro račun Grada Mostara</w:t>
      </w:r>
      <w:r>
        <w:rPr/>
        <w:t xml:space="preserve"> broj: 5550000020190859, otvoren kod Nove banke AD, vrsta prihoda 722131, šifra općine 180 u iznosu od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sz w:val="20"/>
          <w:szCs w:val="20"/>
        </w:rPr>
        <w:t>Za rješenja za rad ugostiteljskih objekata sa pravom točenja alkoholnih i bezalkoholnih pića koji toče alkoholna pića za mlade do 30 godina životne dobi 2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Za rješenja za rad ugostiteljskih objekata sa pravom točenja alkoholnih i bezalkoholnih pića koji toče alkoholna pića 400KM ,koji ne toče alkohol 3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 rješenje za rad slastičarne ,pizzerie, buregdžinice , ćevabdžinice bez prava točenja alkoholnih pića-skupina restorani 40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Za rješenje za rad caffe pizzerie sa pravom točenja alkoholnih i bezalkoholnih pića caffe –skupina barovi 350K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izzeria skupina restorani 400KM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1 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2:00Z</dcterms:created>
  <dc:creator>o</dc:creator>
  <dc:description/>
  <cp:keywords/>
  <dc:language>en-US</dc:language>
  <cp:lastModifiedBy>Milina Rajič</cp:lastModifiedBy>
  <cp:lastPrinted>2018-02-05T12:12:00Z</cp:lastPrinted>
  <dcterms:modified xsi:type="dcterms:W3CDTF">2021-10-15T12:22:00Z</dcterms:modified>
  <cp:revision>3</cp:revision>
  <dc:subject/>
  <dc:title>Podaci o podnositelju zahtjeva:</dc:title>
</cp:coreProperties>
</file>