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djelatnosti auto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obavljanje obrta / srodne  djelatnosti, vrste __________________,  koja će poslovati pod nazivom _______________________________ sa poslovnim sjedištem u Mostaru, ulica   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1.Uvjerenje o državljanstv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Dokaz o poslovnoj sposobnosti (uvjerenje Centra za socijalni rad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Dokaz da udovoljava općim i posebnim zdravstvenim uvjetima, ako je to propisano posebnim zakonom (ljekarsko uvjerenje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Dokaz da joj pravosnažnom sudskom presudom, rješenjem o prekršaju ili upravnim aktom nije izrečena zaštitna mjera zabrane obavljanja obrta dok ta mjera traj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Dokaz da nema zasnovan radni odnos – za osnovno zanimanj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6. Dokaz da ispunjava poseban uvjet stručne spreme 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Dokaz da ima već zasnovan radni odnos po bilo kom osnovu ili je korisnik penzije –  za dopunsko zanimanje/dodatno zanimanj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Ovjerena Izjava o ispunjavanju minimalnih tehničkih i drugih uslova za obavljanje obrtničkih i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rodnih djelatnosti (sastavni dio obrasca – dobiva se u gradskom Centru za usluge građanima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Licen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LJekarsko uvjeren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Dokaz o položenom ispitu za instruktora vožn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2. Dokaz o plaćenoj administrativnoj taksi na  </w:t>
      </w:r>
      <w:r>
        <w:rPr/>
        <w:t>žiroračun Grada Mostara broj: 5550000020190859, otvoren kod Nove banke AD, vrsta prihoda 722131, šifra općine 180 u iznosu od 300 K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Fizička osoba može obavljati obrt kao </w:t>
      </w:r>
      <w:r>
        <w:rPr>
          <w:b/>
        </w:rPr>
        <w:t>osnovno, dopunsko ili dodatno zanimanje</w:t>
      </w:r>
      <w:r>
        <w:rPr/>
        <w:t>, ako ima već zasnovan radni odnos po bilo kojem osnovu ili je korisnik penzije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2:00Z</dcterms:created>
  <dc:creator>o</dc:creator>
  <dc:description/>
  <cp:keywords/>
  <dc:language>en-US</dc:language>
  <cp:lastModifiedBy>Milina Rajič</cp:lastModifiedBy>
  <cp:lastPrinted>2020-10-26T14:22:00Z</cp:lastPrinted>
  <dcterms:modified xsi:type="dcterms:W3CDTF">2021-10-15T11:14:00Z</dcterms:modified>
  <cp:revision>3</cp:revision>
  <dc:subject/>
  <dc:title>Podaci o podnositelju zahtjeva:</dc:title>
</cp:coreProperties>
</file>