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htjev podnosi:</w:t>
      </w:r>
    </w:p>
    <w:tbl>
      <w:tblPr>
        <w:tblW w:w="6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740"/>
        <w:gridCol w:w="807"/>
      </w:tblGrid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 i ime ili Naziv subjekt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BG ili ID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stanov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sjedišt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/Grad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/ mobit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6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D MOSTAR </w:t>
      </w:r>
    </w:p>
    <w:p>
      <w:pPr>
        <w:pStyle w:val="Normal"/>
        <w:rPr>
          <w:b/>
          <w:b/>
          <w:caps/>
        </w:rPr>
      </w:pPr>
      <w:r>
        <w:rPr>
          <w:b/>
        </w:rPr>
        <w:t>ODJEL ZA GOSPODARSTVO, KOMUNALNE I INSPEKCIJSKE POLOVE</w:t>
      </w:r>
    </w:p>
    <w:p>
      <w:pPr>
        <w:pStyle w:val="Normal"/>
        <w:rPr>
          <w:b/>
          <w:b/>
        </w:rPr>
      </w:pPr>
      <w:r>
        <w:rPr>
          <w:b/>
        </w:rPr>
        <w:t>SLUŽBA ZA GOSPODARSTV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Zahtjev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a rješenje kojima se odobrava prodaja putem akvizitera velikih trgovačkih kuća po javnim ustanovama i ostalim firmama kao  prezentacija proizvod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komisione i posredničke usluge)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Molim gradsku službu / odjel da odobri osnivanje trgovačke radnje za promet na malo, vrste _________________________________, koja će poslovati pod nazivom ___________________________________________ sa poslovnim sjedištem u Mostaru,                               Ulica   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Prilog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/>
        <w:t>Uvjerenje o državljanstvu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Dokaz o poslovnoj sposobnosti (uvjerenje Centra za socijalni rad)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Dokaz o školskoj spremi (najmanje III stupanj stručne spreme - kopija svjedodžbe)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Dokaz o zdravstvenoj sposobnosti (sanitarna iskaznica za vlasnika radnje i za uposlene radnike - samo za trgovce prehrambenim proizvodima)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Izjava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Dokaz da nema zasnovan radni odnos (uvjerenje Službe za zapošljavanje)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Dokaz da nema već osnovanu trgovačku radnju (uvjerenje općine/grada iz mjesta prebivališta, odnosno izjava u općini/gradu),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2"/>
          <w:szCs w:val="22"/>
        </w:rPr>
        <w:t>Dokaz da pravosnažnom Odlukom nije izrečena zaštitna mjera zabrane obavljanja trgovine (Uvjerenje suda za prekršaje)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2"/>
          <w:szCs w:val="22"/>
        </w:rPr>
        <w:t xml:space="preserve">Dokaz o plaćenoj administrativnoj pristojbi na </w:t>
      </w:r>
      <w:r>
        <w:rPr/>
        <w:t>žiroračun Grada Mostara broj: 5550000020190859, otvoren kod Nove banke AD, vrsta prihoda 722131, šifra općine 180 u iznosu od 250,00KM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Napomena: Sve kopije dokaza se trebaju ovjeriti, ukoliko se ne prilažu origina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Mostar,___________    </w:t>
        <w:tab/>
        <w:tab/>
        <w:t xml:space="preserve">                                        Podnositelj zahtjev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 xml:space="preserve">                              _________________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 08-1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sz w:val="26"/>
      <w:szCs w:val="2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25:00Z</dcterms:created>
  <dc:creator>o</dc:creator>
  <dc:description/>
  <cp:keywords/>
  <dc:language>en-US</dc:language>
  <cp:lastModifiedBy>Ivana Marić</cp:lastModifiedBy>
  <cp:lastPrinted>2021-10-15T13:22:00Z</cp:lastPrinted>
  <dcterms:modified xsi:type="dcterms:W3CDTF">2022-05-31T12:58:00Z</dcterms:modified>
  <cp:revision>4</cp:revision>
  <dc:subject/>
  <dc:title>Podaci o podnositelju zahtjeva:</dc:title>
</cp:coreProperties>
</file>