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o evidentiranju promjene vozila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Molim gradsku službu/odjel da izvrši izmjenu odobrenja za vršenje javnog prijevoza stvari novim motornim vozilom vrste  ___________________, tipa ____________________, broj sjedišta ______ , reg oznake ___________________.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ind w:left="405" w:hanging="0"/>
        <w:rPr/>
      </w:pPr>
      <w:r>
        <w:rPr>
          <w:sz w:val="22"/>
          <w:szCs w:val="22"/>
        </w:rPr>
        <w:t>1. Rješenje za rad  (ovjerena kopija),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2. Kopija saobraćajne dozvole (ovjerena kopija)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3.Potvrda o vlasništvu voz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Dokaz o plaćenoj administrativnoj taksi uplaćena na žiro račun Grada Mostara broj:5550000020190859 otvoren kod NOVA BANKA AD BANJA LUKA ,vrsta prihoda 722 131 ,općina 180 u iznosu od 100KM.</w:t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4:00Z</dcterms:created>
  <dc:creator>o</dc:creator>
  <dc:description/>
  <cp:keywords/>
  <dc:language>en-US</dc:language>
  <cp:lastModifiedBy>Milina Rajič</cp:lastModifiedBy>
  <dcterms:modified xsi:type="dcterms:W3CDTF">2021-10-15T10:26:00Z</dcterms:modified>
  <cp:revision>3</cp:revision>
  <dc:subject/>
  <dc:title>Podaci o podnositelju zahtjeva:</dc:title>
</cp:coreProperties>
</file>