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htjev podnosi:</w:t>
      </w:r>
    </w:p>
    <w:tbl>
      <w:tblPr>
        <w:tblW w:w="6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740"/>
        <w:gridCol w:w="807"/>
      </w:tblGrid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 i ime ili Naziv subjek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BG ili ID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stanova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sjedišt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ćina/Gra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/ mobi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RAD MOSTAR 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jel za privredu, komunalne i inspekcijske poslove </w:t>
      </w:r>
    </w:p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lužba za privred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Zahtje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 rješenje za obavljanje trgovačke djelatnosti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Molim gradsku službu / odjel da odobri osnivanje trgovačke radnje za promet na malo, vrste _________________________________, koja će poslovati pod nazivom ___________________________________________ sa poslovnim sjedištem u Mostaru,                               ulica   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rilog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/>
        <w:t>Uvjerenje o državljanstv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okaz o poslovnoj sposobnosti (uvjerenje Centra za socijalni rad)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okaz o školskoj spremi (najmanje III stepen stručne spreme - kopija svjedodžbe)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okaz o zdravstvenoj sposobnosti (sanitarna iskaznica za vlasnika radnje i za uposlene radnike - samo za trgovce prehrambenim proizvodima)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Izjava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okaz da nema zasnovan radni odnos (uvjerenje Službe za zapošljavanje)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okaz da nema već osnovanu trgovačku radnju (uvjerenje općine/grada iz mjesta prebivališta, odnosno izjava u općini/gradu)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>Dokaz da pravosnažnom Odlukom nije izrečena zaštitna mjera zabrane obavljanja trgovine (Uvjerenje suda za prekršaje)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2"/>
          <w:szCs w:val="22"/>
        </w:rPr>
        <w:t xml:space="preserve">Dokaz o plaćenoj administrativnoj taksi na </w:t>
      </w:r>
      <w:r>
        <w:rPr/>
        <w:t>žiroračun Grada Mostara broj: 5550000020190859, otvoren kod Nove banke AD, vrsta prihoda 722131, šifra općine 180 u iznosu od 350,00KM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pomena: Sve kopije dokaza se trebaju ovjeriti, ukoliko se ne prilažu origin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Mostar,___________    </w:t>
        <w:tab/>
        <w:tab/>
        <w:t xml:space="preserve">                                        Podnositelj zahtje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         _________________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 08-1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21:00Z</dcterms:created>
  <dc:creator>o</dc:creator>
  <dc:description/>
  <cp:keywords/>
  <dc:language>en-US</dc:language>
  <cp:lastModifiedBy>Milina Rajič</cp:lastModifiedBy>
  <cp:lastPrinted>2021-10-15T13:20:00Z</cp:lastPrinted>
  <dcterms:modified xsi:type="dcterms:W3CDTF">2021-10-15T11:21:00Z</dcterms:modified>
  <cp:revision>3</cp:revision>
  <dc:subject/>
  <dc:title>Podaci o podnositelju zahtjeva:</dc:title>
</cp:coreProperties>
</file>