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rješenje za obavljanje trgovačke djelatnosti za mlade do 30 godina životne dobi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 / odjel da odobri osnivanje trgovačke radnje za promet na malo, vrste _________________________________, koja će poslovati pod nazivom ___________________________________________ sa poslovnim sjedištem u Mostaru,                               ulica   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/>
        <w:t>Uvjerenje o državljanstv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poslovnoj sposobnosti (uvjerenje Centra za socijalni rad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školskoj spremi (najmanje III stepen stručne spreme - kopija svjedodžbe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zdravstvenoj sposobnosti (sanitarna iskaznica za vlasnika radnje i za uposlene radnike - samo za trgovce prehrambenim proizvodima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zjav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nema zasnovan radni odnos (uvjerenje Službe za zapošljavanje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nema već osnovanu trgovačku radnju (uvjerenje općine/grada iz mjesta prebivališta, odnosno izjava u općini/gradu)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Dokaz da pravosnažnom Odlukom nije izrečena zaštitna mjera zabrane obavljanja trgovine (Uvjerenje suda za prekršaje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Dokaz o plaćenoj administrativnoj taksi na </w:t>
      </w:r>
      <w:r>
        <w:rPr/>
        <w:t>žiroračun Grada Mostara broj: 5550000020190859, otvoren kod Nove banke AD, vrsta prihoda 722131, šifra općine 180 u iznosu od 200,00KM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pomena: 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ostar,___________    </w:t>
        <w:tab/>
        <w:tab/>
        <w:t xml:space="preserve">                                        Podnositelj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19:00Z</dcterms:created>
  <dc:creator>o</dc:creator>
  <dc:description/>
  <cp:keywords/>
  <dc:language>en-US</dc:language>
  <cp:lastModifiedBy>Milina Rajič</cp:lastModifiedBy>
  <cp:lastPrinted>2016-09-27T14:17:00Z</cp:lastPrinted>
  <dcterms:modified xsi:type="dcterms:W3CDTF">2021-10-15T11:20:00Z</dcterms:modified>
  <cp:revision>3</cp:revision>
  <dc:subject/>
  <dc:title>Podaci o podnositelju zahtjeva:</dc:title>
</cp:coreProperties>
</file>