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GOSPODARSTVO 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/>
      </w:pPr>
      <w:r>
        <w:rPr>
          <w:b/>
          <w:bCs/>
        </w:rPr>
        <w:t>za rješenje za početak rada poslovne jedinice za javni prijevoz osoba i stvari (d.o.o.)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Molim gradsku službu/odjel da izda rješenje za obavljanje javnog prijevoza osoba, osobnim motornim vozilom marke_______________, tip vozila _______________, broj sjedišta ____________,  reg.oznake ____________________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numPr>
          <w:ilvl w:val="0"/>
          <w:numId w:val="2"/>
        </w:numPr>
        <w:rPr/>
      </w:pPr>
      <w:r>
        <w:rPr/>
        <w:t>Rješenje o upisu u sudski registar</w:t>
      </w:r>
    </w:p>
    <w:p>
      <w:pPr>
        <w:pStyle w:val="Normal"/>
        <w:numPr>
          <w:ilvl w:val="0"/>
          <w:numId w:val="2"/>
        </w:numPr>
        <w:rPr/>
      </w:pPr>
      <w:r>
        <w:rPr/>
        <w:t>Odluka o osnivanju poslovne jedin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Uvjerenje o Poreznoj registracij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Obavještenje službe za statistiku-ID bro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Obavijest o početku ra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Izjava(obrazac PI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kaz o plaćenoj administrativnoj pristojbi na  </w:t>
      </w:r>
      <w:r>
        <w:rPr/>
        <w:t>žiroračun Grada Mostara broj: 5550000020190859,otvoren kod Nove banke AD, vrsta prihoda 722131, šifra općine 180 u iznosu od 500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:</w:t>
      </w:r>
      <w:r>
        <w:rPr/>
        <w:t xml:space="preserve"> </w:t>
      </w:r>
      <w:r>
        <w:rPr>
          <w:b/>
        </w:rPr>
        <w:t>Sve kopije dokaza se trebaju ovjeriti, ukoliko se ne prilažu original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star,___________   god.           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30:00Z</dcterms:created>
  <dc:creator>o</dc:creator>
  <dc:description/>
  <cp:keywords/>
  <dc:language>en-US</dc:language>
  <cp:lastModifiedBy>Ivana Marić</cp:lastModifiedBy>
  <cp:lastPrinted>2021-10-15T10:41:00Z</cp:lastPrinted>
  <dcterms:modified xsi:type="dcterms:W3CDTF">2022-05-31T10:35:00Z</dcterms:modified>
  <cp:revision>4</cp:revision>
  <dc:subject/>
  <dc:title>Podaci o podnositelju zahtjeva:</dc:title>
</cp:coreProperties>
</file>