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promjenu i proširenje površine i djelatnosti na istoj kao i na drugoj adr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odobri osnivanje ugostiteljskog objekta, vrste ______________,koji će poslovati pod nazivom ________________________________ sa poslovnim sjedištem u Mostaru, ______________________</w:t>
      </w:r>
    </w:p>
    <w:p>
      <w:pPr>
        <w:pStyle w:val="Normal"/>
        <w:spacing w:lineRule="auto" w:line="360"/>
        <w:jc w:val="both"/>
        <w:rPr/>
      </w:pPr>
      <w:r>
        <w:rPr/>
        <w:t>Ulica _____________________________________________________.</w:t>
      </w:r>
    </w:p>
    <w:p>
      <w:pPr>
        <w:pStyle w:val="TextBody"/>
        <w:spacing w:lineRule="auto" w:line="360"/>
        <w:rPr/>
      </w:pPr>
      <w:r>
        <w:rPr/>
        <w:t>Djelatnost ću obavljati u vidu osnovnog zanimanja tokom cijele godine ili sezone od ______________ do _______________ (označiti potrebno).</w:t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ješenje /odobrenje za 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okaz o pravu vlasništva ili ugovor o zakupu poslovnog prostora, te dokaz da je za poslovni prostor izdana uporabna dozvol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t o ispravnosti elektroinstalacija (ne stariji od tri godin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pristojbi uplaćeno na žiro račun Grada Mostara</w:t>
      </w:r>
      <w:r>
        <w:rPr/>
        <w:t xml:space="preserve"> broj: 5550000020190859, otvoren kod Nove banke AD, vrsta prihoda 722131, šifra općine 180 u iznosu 200KM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9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1 n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4:00Z</dcterms:created>
  <dc:creator>o</dc:creator>
  <dc:description/>
  <cp:keywords/>
  <dc:language>en-US</dc:language>
  <cp:lastModifiedBy>Ivana Marić</cp:lastModifiedBy>
  <cp:lastPrinted>2018-02-05T12:12:00Z</cp:lastPrinted>
  <dcterms:modified xsi:type="dcterms:W3CDTF">2022-05-30T13:58:00Z</dcterms:modified>
  <cp:revision>4</cp:revision>
  <dc:subject/>
  <dc:title>Podaci o podnositelju zahtjeva:</dc:title>
</cp:coreProperties>
</file>