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/>
      </w:pPr>
      <w:r>
        <w:rPr>
          <w:b/>
          <w:bCs/>
        </w:rPr>
        <w:t>za rješenje za trajnu odjavu  djela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olim gradsku službu / odjel da izvrši trajnu odjavu obavljanja  trgovačke djelatnosti koja posluje pod nazivom ______________________________ i poslovnim sjedištem u Mostaru, ulica __________________________________________ sa danom ___________________ godine, zbog 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</w:rPr>
        <w:t>s tim što se obavljanje trgovačke djelatnosti ne može odjaviti unaz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Rješenje - odobrenje za obavljanj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kaz o plaćenoj administartivnoj taksi na žiroračun Grada Mostara broj: 5550000020190859, otvoren kod Nove banke AD, vrsta prihoda 722131, šifra općine 180 u iznosu od 10,00K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Mostar,_______________ god.             </w:t>
        <w:tab/>
        <w:t xml:space="preserve">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8:00Z</dcterms:created>
  <dc:creator>o</dc:creator>
  <dc:description/>
  <cp:keywords/>
  <dc:language>en-US</dc:language>
  <cp:lastModifiedBy>Milina Rajič</cp:lastModifiedBy>
  <cp:lastPrinted>2113-01-01T00:00:00Z</cp:lastPrinted>
  <dcterms:modified xsi:type="dcterms:W3CDTF">2021-10-15T11:38:00Z</dcterms:modified>
  <cp:revision>2</cp:revision>
  <dc:subject/>
  <dc:title>Podaci o podnositelju zahtjeva:</dc:title>
</cp:coreProperties>
</file>