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za trajnu odjavu djelat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olim gradsku službu / odjel da odobri trajnu odjavu ugostiteljskog objekta, pod nazivom __________________________,sa danom ________________________.</w:t>
      </w:r>
    </w:p>
    <w:p>
      <w:pPr>
        <w:pStyle w:val="Tijeloteksta2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Prilog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ješenje /odobrenje za ra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plaćenoj administrativnoj pristojbi uplaćeno na žiro račun Grada Mostara</w:t>
      </w:r>
      <w:r>
        <w:rPr/>
        <w:t xml:space="preserve"> broj: 5550000020190859, otvoren kod Nove banke AD, vrsta prihoda 722131, šifra općine 180 u iznosu 10 KM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Mostar,_________________</w:t>
        <w:tab/>
        <w:t xml:space="preserve">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________________ </w:t>
      </w:r>
    </w:p>
    <w:sectPr>
      <w:headerReference w:type="default" r:id="rId2"/>
      <w:type w:val="nextPage"/>
      <w:pgSz w:w="11906" w:h="16838"/>
      <w:pgMar w:left="1417" w:right="1417" w:gutter="0" w:header="708" w:top="9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1 no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7:00Z</dcterms:created>
  <dc:creator>o</dc:creator>
  <dc:description/>
  <cp:keywords/>
  <dc:language>en-US</dc:language>
  <cp:lastModifiedBy>Ivana Marić</cp:lastModifiedBy>
  <cp:lastPrinted>2018-02-05T12:12:00Z</cp:lastPrinted>
  <dcterms:modified xsi:type="dcterms:W3CDTF">2022-05-30T14:01:00Z</dcterms:modified>
  <cp:revision>4</cp:revision>
  <dc:subject/>
  <dc:title>Podaci o podnositelju zahtjeva:</dc:title>
</cp:coreProperties>
</file>