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rješenje za trajnu odjavu djelatnosti-prijevoz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izvrši trajnu odjavu djelatnosti –prijevoza ____________________sa danom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1. Rješenje za rad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Dokaz o plaćenoj administrativnoj taksi. Dokaz o plaćenoj administrativnoj taksi na  </w:t>
      </w:r>
      <w:r>
        <w:rPr/>
        <w:t>žiroračun Grada Mostara broj: 5550000020190859,otvoren kod Nove banke AD, vrsta prihoda 722131, šifra općine 180 u iznosu od 1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0:00Z</dcterms:created>
  <dc:creator>o</dc:creator>
  <dc:description/>
  <cp:keywords/>
  <dc:language>en-US</dc:language>
  <cp:lastModifiedBy>Milina Rajič</cp:lastModifiedBy>
  <cp:lastPrinted>2021-10-15T12:43:00Z</cp:lastPrinted>
  <dcterms:modified xsi:type="dcterms:W3CDTF">2021-10-15T10:43:00Z</dcterms:modified>
  <cp:revision>4</cp:revision>
  <dc:subject/>
  <dc:title>Podaci o podnositelju zahtjeva:</dc:title>
</cp:coreProperties>
</file>